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Smlouva o nájmu nebytových prostor</w:t>
      </w:r>
    </w:p>
    <w:p>
      <w:pPr>
        <w:pStyle w:val="Normal"/>
        <w:jc w:val="both"/>
        <w:rPr/>
      </w:pPr>
      <w:r>
        <w:rPr>
          <w:lang w:eastAsia="en-US"/>
        </w:rPr>
        <w:t>uzavřená podle příslušných § 2201 až 2331 zákona č.89/201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rie Schenková, xxx</w:t>
      </w:r>
    </w:p>
    <w:p>
      <w:pPr>
        <w:pStyle w:val="Normal"/>
        <w:jc w:val="both"/>
        <w:rPr/>
      </w:pPr>
      <w:r>
        <w:rPr/>
        <w:t>Jarmila Fuchsíková, xxx</w:t>
      </w:r>
    </w:p>
    <w:p>
      <w:pPr>
        <w:pStyle w:val="Normal"/>
        <w:jc w:val="both"/>
        <w:rPr/>
      </w:pPr>
      <w:r>
        <w:rPr/>
        <w:t>Vladimír Schenk, xxx</w:t>
      </w:r>
    </w:p>
    <w:p>
      <w:pPr>
        <w:pStyle w:val="Normal"/>
        <w:jc w:val="both"/>
        <w:rPr/>
      </w:pPr>
      <w:r>
        <w:rPr/>
        <w:t>Alena Chudárková, xxx</w:t>
      </w:r>
    </w:p>
    <w:p>
      <w:pPr>
        <w:pStyle w:val="Normal"/>
        <w:jc w:val="both"/>
        <w:rPr>
          <w:b/>
          <w:b/>
          <w:bCs/>
        </w:rPr>
      </w:pPr>
      <w:r>
        <w:rPr/>
        <w:t>Bankovní spojení:</w:t>
      </w:r>
      <w:r>
        <w:rPr>
          <w:b/>
          <w:bCs/>
        </w:rPr>
        <w:t xml:space="preserve"> </w:t>
        <w:tab/>
        <w:tab/>
        <w:t>xxx</w:t>
      </w:r>
    </w:p>
    <w:p>
      <w:pPr>
        <w:pStyle w:val="Normal"/>
        <w:jc w:val="both"/>
        <w:rPr/>
      </w:pPr>
      <w:r>
        <w:rPr>
          <w:b/>
          <w:bCs/>
        </w:rPr>
        <w:t>(dále jen pronajímatelé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firmy:</w:t>
        <w:tab/>
        <w:tab/>
        <w:tab/>
        <w:t>Centrum psychologické pomoci, příspěvková organizace</w:t>
      </w:r>
    </w:p>
    <w:p>
      <w:pPr>
        <w:pStyle w:val="Normal"/>
        <w:jc w:val="both"/>
        <w:rPr/>
      </w:pPr>
      <w:r>
        <w:rPr/>
        <w:t xml:space="preserve">se sídlem                 </w:t>
        <w:tab/>
        <w:t xml:space="preserve">    </w:t>
        <w:tab/>
        <w:t>Na Bělidle 815/12, 733 01 Karviná-Fryštát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 xml:space="preserve">    </w:t>
        <w:tab/>
        <w:t>00847267</w:t>
      </w:r>
    </w:p>
    <w:p>
      <w:pPr>
        <w:pStyle w:val="Normal"/>
        <w:jc w:val="both"/>
        <w:rPr/>
      </w:pPr>
      <w:r>
        <w:rPr/>
        <w:t>Organizace zapsána v obchodním rejstříku vedeném u Krajského soudu v Ostravě, oddíl Pr, vložka 917</w:t>
      </w:r>
    </w:p>
    <w:p>
      <w:pPr>
        <w:pStyle w:val="Normal"/>
        <w:jc w:val="both"/>
        <w:rPr/>
      </w:pPr>
      <w:r>
        <w:rPr/>
        <w:t xml:space="preserve">Zastoupena ředitelem: </w:t>
        <w:tab/>
        <w:t>PaedDr. Zdeňkem Moldrzykem</w:t>
      </w:r>
    </w:p>
    <w:p>
      <w:pPr>
        <w:pStyle w:val="Normal"/>
        <w:jc w:val="both"/>
        <w:rPr/>
      </w:pPr>
      <w:r>
        <w:rPr/>
        <w:t xml:space="preserve">Bankovní spojení:        </w:t>
        <w:tab/>
        <w:t>xxx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dále jen nájemc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írají tuto smlouvu</w:t>
      </w:r>
    </w:p>
    <w:p>
      <w:pPr>
        <w:pStyle w:val="Normal"/>
        <w:jc w:val="both"/>
        <w:rPr/>
      </w:pPr>
      <w:r>
        <w:rPr/>
        <w:t>o nájmu níže specifikovaného nebytového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a účel nájmu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>Pronajímatelé prohlašují, že jsou výhradními vlastníky objektu bydlení č.p. 106 na pozemku parc. č. 336-zastavěná plocha nádvoří o výměře 260m</w:t>
      </w:r>
      <w:r>
        <w:rPr>
          <w:bCs/>
          <w:vertAlign w:val="superscript"/>
        </w:rPr>
        <w:t xml:space="preserve">2 </w:t>
      </w:r>
      <w:r>
        <w:rPr>
          <w:bCs/>
        </w:rPr>
        <w:t>v Opavě-Městě, zapsaného v katastru nemovitostí vedeném Katastrálním úřadem v Opavě pro k.ú. Opava-Město, obec Opava a okres Opava.</w:t>
      </w:r>
    </w:p>
    <w:p>
      <w:pPr>
        <w:pStyle w:val="Normal"/>
        <w:jc w:val="both"/>
        <w:rPr/>
      </w:pPr>
      <w:r>
        <w:rPr/>
        <w:t>Pronajímatelé přenechávají touto smlouvou nájemci dočasně za úplatu (dále jen nájemné) nebytové prostory v předmětném objektu bydlení (domě) čp. 106, ulice Pekařská 4, Opava, a to konkrétně prostory ve 3. a 4. nadzemním podlaží o celkové výměře 240m</w:t>
      </w:r>
      <w:r>
        <w:rPr>
          <w:vertAlign w:val="superscript"/>
        </w:rPr>
        <w:t>2</w:t>
      </w:r>
      <w:r>
        <w:rPr/>
        <w:t>. Tyto prostory bude nájemce využívat jako kancelářské prostory.</w:t>
      </w:r>
    </w:p>
    <w:p>
      <w:pPr>
        <w:pStyle w:val="Normal"/>
        <w:jc w:val="both"/>
        <w:rPr/>
      </w:pPr>
      <w:r>
        <w:rPr/>
        <w:t>Změnit dohodnutý účel užívání nebytového prostoru může nájemce pouze s předchozím písemným souhlasem pronajím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še a splatnost nájemného a cen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nájem předmětných nebytových prostor se sjednává dohodou a skládá se z nájemného a plateb za služby poskytované v souvislosti s užíváním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né je stanoveno dohodou ve výši 160.000,- Kč ročně, 40.000,- Kč čtvrtletně.</w:t>
      </w:r>
    </w:p>
    <w:p>
      <w:pPr>
        <w:pStyle w:val="Normal"/>
        <w:ind w:left="360" w:hanging="0"/>
        <w:jc w:val="both"/>
        <w:rPr/>
      </w:pPr>
      <w:r>
        <w:rPr/>
        <w:t>Platby za služb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pení – 11.000,- Kč čtvrtletně – zálohová platba podléhající ročnímu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né a stočné – 600,- Kč čtvrtletně – paušální částka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účtování poskytnutých služeb bude provedeno pronajímateli podle skutečnosti vždy po skončení roku, nejpozději do konce měsíce dubna následujícího roku. Pronajímatelé si vyhrazují právo zvednout platby</w:t>
      </w:r>
      <w:r>
        <w:rPr>
          <w:color w:val="00B0F0"/>
        </w:rPr>
        <w:t xml:space="preserve"> </w:t>
      </w:r>
      <w:r>
        <w:rPr/>
        <w:t>za služby, pokud dojde ke zdražení energií nebo zvětšení rozsahu poskytovan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né a platby za služby jsou splatné:</w:t>
      </w:r>
    </w:p>
    <w:p>
      <w:pPr>
        <w:pStyle w:val="Normal"/>
        <w:ind w:left="360" w:hanging="0"/>
        <w:jc w:val="both"/>
        <w:rPr/>
      </w:pPr>
      <w:r>
        <w:rPr/>
        <w:t>čtvrtletně vždy do 5. dne daného čtvrtletí pronajímatelům na účet vedený u xxx, č. účtu  xxx, variabilní symbol 2225, konstantní symbol 03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kud nájemné a platby za služby nebudou hrazeny v dohodnutém termínu a ve sjednané výši, jsou pronajímatelé oprávněni účtovat nájemci za každý den prodlení úrok z prodlení ve výši 0,1 % denně z dlužné částky. Tento úrok z prodlení je splatný současně s úhradou nájmu v nejbližším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ba trvání nájmu, výpověď nájmu nebytových pros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jemní smlouva se uzavírá na dobu určitou s platností od 1. 9. 2018 do 31. 8. 2019. </w:t>
      </w:r>
    </w:p>
    <w:p>
      <w:pPr>
        <w:pStyle w:val="Normal"/>
        <w:jc w:val="both"/>
        <w:rPr/>
      </w:pPr>
      <w:r>
        <w:rPr/>
        <w:t>Smluvní strany mohou ukončit nájem ke kterémukoli dni vzájemnou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va a povinnosti pronajím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/>
        <w:t>Pronajímatelé předají nebytový prostor nájemci k 1. 9. 2018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é se zavazují zabezpečovat řádné poskytování služeb, jež je s užíváním nebytových prostor spoje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é mohou od této smlouvy okamžitě odstoupit, poruší-li nájemce tuto smlouvu hrubým způsobem (např. nezaplacení čtvrtletního nájmu ani po doručené upomínce, užívání prostoru k jinému než smluvenému účel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both"/>
        <w:rPr/>
      </w:pPr>
      <w:r>
        <w:rPr>
          <w:b/>
          <w:bCs/>
        </w:rPr>
        <w:t>Práva a povinnosti nájem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oprávněn užívat nebytové prostory v rozsahu dohodnutém v čl. II. této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povinen hradit náklady spojené s obvyklým udržováním prostor, (drobné oprav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oprávněn přenechat pronajatý nebytový prostor do podnájmu jiné osobě pouze po předchozím písemném odsouhlasení pronajímatel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povinen uhradit pronajímatelům škodu na jejich majetku, vzniklou z činnosti  nájemce nebo v souvislosti s ní, a to do 30 dnů od jejího vzni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povinen zabezpečit pronajaté prostory před násilným vniknutím a uzamykat společné prostory do objektu, umožnit pronajímatelům, kdykoliv o to požádají, vstup do pronajatých prostor za účelem kontroly plnění této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si zajistí své vlastní pojištění vnitřního zařízení, přičemž pronajímatelé nezodpovídají za škody vzniklé nájemci krádeží, živelnou pohromou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bude užívat také společné prostory, tj. vstupní chodbu a schodiště. Nájemce zajistí řádný provoz a udržování těchto prostor. Pronajímatelé upraví podmínky užívání společných prostorů a dohodnou práva a povinnosti nájemc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si zajistí převod odběru elektrické energie pro 3. NP ve spolupráci s dosavadním nájemcem prostor a pronajímateli tak, aby došlo k plynulému převodu odběru el. energ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 stavu pronajatých prostorů z hlediska protipožární prevence a bezpečnosti práce, včetně přijetí příslušných opatření, provádí po dohodě s pronajímateli nájem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povinen po skončení nájmu pronajaté prostory vyklidit a předat pronajímatelům ve stavu, v jakém je převzal s přihlédnutím k běžnému opotřebení, přičemž nemá nárok na úhradu nákladů, které během nájmu vynaložil v souvislosti s užíváním pronajatých prostorů. Pro případ nesplnění této povinnosti se nájemce zavazuje, že v případě nepředání nebytových prostorů nejpozději v poslední den nájmu, bude pronajímatelům hradit pokutu ve výši trojnásobku částky sjednané touto smlouvou poměrně za každý den až do odevzdání nebytových prostorů. Splatnost této smluvní pokuty je současně s úhradou nájmu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Smluvní strany se dohodly, že uzavřením této smlouvy končí platnost Smlouvy o nájmu nebytových prostor ze dne 28. 3. 2018 uzavřené mezi smluvními stranami uvedenými v záhlaví této smlouvy a tato smlouva ji rozšiřuje a plně nahrazuje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Změny této smlouvy mohou být provedeny jen oboustranně podepsaným dodatkem, jinak jsou neplatné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Tato smlouva podléhá povinnosti zaevidování v Registru smluv, k čemuž se zavazuje nájemce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Osobní údaje obsažené v této smlouvě budou nájemcem zpracovávány pouze pro účely plnění práv a povinností vyplývajících z této smlouvy; k jiným účelům nebudou tyto osobní údaje použity. Nájemce</w:t>
      </w:r>
      <w:r>
        <w:rPr>
          <w:i/>
        </w:rPr>
        <w:t xml:space="preserve"> </w:t>
      </w:r>
      <w:r>
        <w:rPr/>
        <w:t xml:space="preserve">při zpracovávání osobních údajů dodržuje platné právní předpisy. Podrobné informace o ochraně osobních údajů jsou uvedeny na oficiálních webových stránkách nájemce </w:t>
      </w:r>
      <w:hyperlink r:id="rId2">
        <w:r>
          <w:rPr>
            <w:rStyle w:val="InternetLink"/>
            <w:color w:val="000000"/>
          </w:rPr>
          <w:t>www.cepp.cz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Tato smlouva je platná dnem podpisu obou smluvních stran. Účinnosti nabývá dnem 01. 09. 2018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Tato smlouva je</w:t>
      </w:r>
      <w:r>
        <w:rPr>
          <w:color w:val="00B0F0"/>
        </w:rPr>
        <w:t xml:space="preserve"> </w:t>
      </w:r>
      <w:r>
        <w:rPr/>
        <w:t xml:space="preserve">vyhotovena v 5 výtiscích, z nichž 4 jsou určeny pronajímatelům </w:t>
        <w:br/>
        <w:t>a 1 výtisk 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rviné dne:                                                                    V Opavě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ájemce </w:t>
        <w:tab/>
        <w:tab/>
        <w:tab/>
        <w:tab/>
        <w:tab/>
        <w:tab/>
        <w:tab/>
        <w:t>pronajímatelé</w:t>
      </w:r>
    </w:p>
    <w:p>
      <w:pPr>
        <w:pStyle w:val="Normal"/>
        <w:rPr/>
      </w:pPr>
      <w:r>
        <w:rPr/>
        <w:t>PaedDr. Zdeněk Moldrzyk</w:t>
        <w:tab/>
        <w:tab/>
        <w:tab/>
        <w:tab/>
        <w:tab/>
        <w:t xml:space="preserve">        Marie Schen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armila Fuchs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Vladimír Sch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ena Chudárkov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1:00Z</dcterms:created>
  <dc:creator>SZM</dc:creator>
  <dc:description/>
  <cp:keywords/>
  <dc:language>en-US</dc:language>
  <cp:lastModifiedBy>Alena Termerová</cp:lastModifiedBy>
  <cp:lastPrinted>2018-03-29T07:32:00Z</cp:lastPrinted>
  <dcterms:modified xsi:type="dcterms:W3CDTF">2018-08-28T05:48:00Z</dcterms:modified>
  <cp:revision>6</cp:revision>
  <dc:subject/>
  <dc:title>Smlouva o nájmu nebytových prostor</dc:title>
</cp:coreProperties>
</file>