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646/18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646/18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kácení, řez dřevin a další práce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, 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8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8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8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8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646/18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, 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81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 8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8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4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8-08-27T09:46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786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7.8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42916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714448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1646/18/45</vt:lpwstr>
  </property>
  <property fmtid="{D5CDD505-2E9C-101B-9397-08002B2CF9AE}" pid="34" name="Zkratka_SpisovyUzel_PoziceZodpo_Pisemnost">
    <vt:lpwstr>OSP</vt:lpwstr>
  </property>
</Properties>
</file>