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5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</w:t>
      </w:r>
      <w:r>
        <w:rPr/>
        <w:t xml:space="preserve">, </w:t>
      </w:r>
      <w:r>
        <w:rPr>
          <w:b/>
        </w:rPr>
        <w:t>Štítného 121</w:t>
      </w:r>
      <w:r>
        <w:rPr/>
        <w:t xml:space="preserve">, </w:t>
      </w:r>
    </w:p>
    <w:p>
      <w:pPr>
        <w:pStyle w:val="Normal"/>
        <w:rPr/>
      </w:pPr>
      <w:r>
        <w:rPr/>
        <w:t>se sídlem Jindřichův Hradec I, Štítného 121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31</w:t>
      </w:r>
    </w:p>
    <w:p>
      <w:pPr>
        <w:pStyle w:val="Normal"/>
        <w:rPr/>
      </w:pPr>
      <w:r>
        <w:rPr/>
        <w:t xml:space="preserve">zastoupená ředitelem Ing. Luďkem Moží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5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5 se mění příloha smlouvy o výpůjčce ze dne 1. 1. 2015, ve které se vymezuje soupis dlouhodobého hmotného a nehmotného majetku a drobného dlouhodobého hmotného a nehmotného majetku ke dni 30. 6. 2018 včetně přírůstků a úbytků za 2. čtvrtletí 2018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5 je příloha – inventurní soupis ke dni 30. 6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5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, Štítného 121.</w:t>
      </w:r>
    </w:p>
    <w:p>
      <w:pPr>
        <w:pStyle w:val="Normal"/>
        <w:jc w:val="both"/>
        <w:rPr/>
      </w:pPr>
      <w:r>
        <w:rPr/>
        <w:t>Dodatek č. 15 ke smlouvě o výpůjčce ze dne 1. 1. 2015 byl schválen Radou města Jindřichův Hradec usnesením č. 722/23R/2018 dne 1. 8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Jindřichově Hradci dne 6. 8. 2018</w:t>
        <w:tab/>
        <w:tab/>
        <w:t xml:space="preserve">     V Jindřichově Hradci dne  27 .8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Ing. Stanislav Mrvka</w:t>
        <w:tab/>
        <w:tab/>
        <w:t xml:space="preserve">                                Ing. Luděk Možíš</w:t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>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00"/>
          <w:u w:val="single"/>
        </w:rPr>
        <w:t>Základní škola Jindřichův Hradec I, Štítného 121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7</w:t>
        <w:tab/>
        <w:t>zast. plocha</w:t>
        <w:tab/>
        <w:t>1 93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289 3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2</w:t>
        <w:tab/>
        <w:t>zast. plocha</w:t>
        <w:tab/>
        <w:t xml:space="preserve">     80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12 4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39/1</w:t>
        <w:tab/>
        <w:t>ostatní plocha</w:t>
        <w:tab/>
        <w:t xml:space="preserve">   26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25 8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p. č. 49/3</w:t>
        <w:tab/>
        <w:t>zast. plocha</w:t>
        <w:tab/>
        <w:t xml:space="preserve">     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4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budova čp. 121/I na p. č. 47</w:t>
        <w:tab/>
        <w:tab/>
        <w:t>30 555 910,56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color w:val="000000"/>
        </w:rPr>
        <w:t>dílny p. č. 49/2,p.č. 49/3</w:t>
        <w:tab/>
        <w:tab/>
        <w:tab/>
        <w:t xml:space="preserve">     686 06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 xml:space="preserve">         3 285 511,26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 xml:space="preserve">            323 540,52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40 - pracovní stroje a zařízení</w:t>
        <w:tab/>
        <w:tab/>
        <w:t>795 045,5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50 - přístroje a zvl. tech. zařízení</w:t>
        <w:tab/>
        <w:tab/>
        <w:t>279 408,71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78 897,29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22080 - učební pomůcky</w:t>
        <w:tab/>
        <w:tab/>
        <w:tab/>
        <w:tab/>
        <w:t>212 418,42 Kč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color w:val="000000"/>
        </w:rPr>
        <w:t>-     02800 - drobný dl. hm. majetek</w:t>
        <w:tab/>
        <w:tab/>
        <w:t xml:space="preserve">         4 024 350,60 Kč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>244 268,07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6:00Z</dcterms:created>
  <dc:creator>Your User Name</dc:creator>
  <dc:description/>
  <cp:keywords/>
  <dc:language>en-US</dc:language>
  <cp:lastModifiedBy>Korandová, Iva</cp:lastModifiedBy>
  <cp:lastPrinted>2017-10-19T08:25:00Z</cp:lastPrinted>
  <dcterms:modified xsi:type="dcterms:W3CDTF">2018-08-27T13:06:00Z</dcterms:modified>
  <cp:revision>2</cp:revision>
  <dc:subject/>
  <dc:title/>
</cp:coreProperties>
</file>