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5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5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5 se mění příloha smlouvy o výpůjčce ze dne 1. 1. 2015, ve které se vymezuje soupis dlouhodobého hmotného a nehmotného majetku a drobného dlouhodobého hmotného a nehmotného majetku ke dni 30. 6. 2018 včetně přírůstků a úbytků za 2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5 je příloha – inventurní soupis ke dni 30. 6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5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15 ke smlouvě o výpůjčce ze dne 1. 1. 2015 byl schválen Radou města Jindřichův Hradec usnesením č. 722/23R/2018 dne 1. 8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Jindřichově Hradci dne 6. 8. 2018  </w:t>
        <w:tab/>
        <w:t xml:space="preserve">                 V Jindřichově Hradci dne 27. 8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 xml:space="preserve">                                   Mgr. Jaroslava Rážová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a</w:t>
        <w:tab/>
        <w:tab/>
        <w:tab/>
        <w:tab/>
        <w:tab/>
        <w:tab/>
        <w:tab/>
        <w:t xml:space="preserve"> ředitelka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- 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27 151 395,64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.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314 314,7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43 346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1 448 249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124 833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majetek</w:t>
        <w:tab/>
        <w:tab/>
        <w:t xml:space="preserve">         8 330 509,6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0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08-27T13:20:00Z</dcterms:modified>
  <cp:revision>2</cp:revision>
  <dc:subject/>
  <dc:title/>
</cp:coreProperties>
</file>