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TEK Č. 1 SMLOUVY O DÍL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hotovení stavby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chodní akademie Kroměříž – Laboratoř výpočetní techniky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vbloku"/>
        <w:numPr>
          <w:ilvl w:val="0"/>
          <w:numId w:val="2"/>
        </w:numPr>
        <w:ind w:left="567" w:right="-92" w:hanging="14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Obchodní akademie Kroměříž</w:t>
      </w:r>
      <w:r>
        <w:rPr>
          <w:rFonts w:cs="Arial" w:ascii="Arial" w:hAnsi="Arial"/>
          <w:sz w:val="20"/>
        </w:rPr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Obvodová 3503, 767 01 Kroměříž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>PhDr. Mojmír Šemnický, MBA – ředitel školy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PhDr. Mojmír Šemnický, MBA – ředitel školy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ing. Jiří Kouřil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</w:t>
        <w:tab/>
        <w:t>634 58 73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</w:t>
        <w:tab/>
        <w:t>CZ6345873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>86-2969350257/010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</w:t>
        <w:tab/>
        <w:t>+420 725 761  10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</w:t>
        <w:tab/>
        <w:t>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fo@oakm.cz</w:t>
        </w:r>
      </w:hyperlink>
      <w:r>
        <w:rPr>
          <w:rFonts w:cs="Arial" w:ascii="Arial" w:hAnsi="Arial"/>
          <w:sz w:val="20"/>
        </w:rPr>
        <w:t xml:space="preserve">  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KERAMO D – Dohorák s.r.o.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 xml:space="preserve">Zahradní 583, 768 21 Kvasice 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Michal Dohorák - jednatel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Zapsán v obchodním rejstříku</w:t>
        <w:tab/>
        <w:t>:</w:t>
        <w:tab/>
        <w:t xml:space="preserve">u Krajského soudu v Ostravě, oddíl C, vložka 54030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 xml:space="preserve">: </w:t>
        <w:tab/>
        <w:t>Michal Dohorák - jednatel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 xml:space="preserve">: </w:t>
        <w:tab/>
        <w:t>Bohdan Kopecký – vedoucí stavební výroby</w:t>
        <w:tab/>
        <w:t xml:space="preserve"> </w:t>
        <w:tab/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 xml:space="preserve">: </w:t>
        <w:tab/>
        <w:t>277 16 104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 xml:space="preserve">: </w:t>
        <w:tab/>
        <w:t>CZ27716104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SOB, a.s. Kroměříž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 xml:space="preserve">212583690/0300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</w:t>
        <w:tab/>
        <w:t>+420 777 161 278 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    dohorakm@keramod.cz</w:t>
        <w:tab/>
        <w:t xml:space="preserve"> </w:t>
      </w:r>
    </w:p>
    <w:p>
      <w:pPr>
        <w:pStyle w:val="Textvbloku"/>
        <w:tabs>
          <w:tab w:val="clear" w:pos="709"/>
          <w:tab w:val="left" w:pos="0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0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1"/>
        <w:widowControl/>
        <w:tabs>
          <w:tab w:val="clear" w:pos="709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tabs>
          <w:tab w:val="clear" w:pos="709"/>
          <w:tab w:val="left" w:pos="1470" w:leader="none"/>
        </w:tabs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1 ke Smlouvě o dílo uzavřené dne 25.02 2018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chodní akademie Kroměříž – Laboratoř výpočetní technik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ro zpracování tohoto dodatku č. 1 je změna termínu plnění, která spočívá v nutném provedení dodatečných prací a dodávek, které byly zjištěny v průběhu realizace díla. Dodatečné dodávky a práce souvisí s předmětem díla a jsou nutné k jeho kvalitnímu dokončení a budou specifikovány ve Změnovém listu č. 01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ZMĚNA </w:t>
      </w:r>
      <w:r>
        <w:rPr>
          <w:rFonts w:cs="Arial" w:ascii="Arial" w:hAnsi="Arial"/>
          <w:b/>
          <w:bCs/>
          <w:sz w:val="22"/>
          <w:szCs w:val="22"/>
        </w:rPr>
        <w:t>TERMÍNU PLNĚNÍ</w:t>
      </w:r>
    </w:p>
    <w:p>
      <w:pPr>
        <w:pStyle w:val="Textvbloku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vbloku"/>
        <w:numPr>
          <w:ilvl w:val="0"/>
          <w:numId w:val="6"/>
        </w:numPr>
        <w:spacing w:before="0" w:after="60"/>
        <w:ind w:left="714" w:right="-91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ánek 3., odst. 3.2 se mění a po změně zní: </w:t>
      </w:r>
    </w:p>
    <w:p>
      <w:pPr>
        <w:pStyle w:val="Textvbloku"/>
        <w:numPr>
          <w:ilvl w:val="0"/>
          <w:numId w:val="6"/>
        </w:numPr>
        <w:spacing w:before="0" w:after="60"/>
        <w:ind w:left="714" w:right="-91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 dokončení a protokolární předání a převzetí díla: 14.09.2018</w:t>
      </w:r>
    </w:p>
    <w:p>
      <w:pPr>
        <w:pStyle w:val="Textvbloku"/>
        <w:spacing w:before="0" w:after="60"/>
        <w:ind w:left="714" w:right="-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MĚNA ZÁVĚREČNÁ USTANOVENÍ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Dodatek se vyhotovuje ve 3 rovnocenných vyhotoveních. Zhotovitel obdrží 1 vyhotovení, objednatel obdrží 2 vyhotovení.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měříži, dne, 17.08.2018</w:t>
        <w:tab/>
        <w:t xml:space="preserve">                     V Kroměříži, dne 17.08.2018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……………………………………… </w:t>
      </w:r>
    </w:p>
    <w:p>
      <w:pPr>
        <w:pStyle w:val="Textvbloku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ojmír Šemnický, MBA</w:t>
        <w:tab/>
        <w:t>Michal Dohorák</w:t>
      </w:r>
    </w:p>
    <w:p>
      <w:pPr>
        <w:pStyle w:val="Textvbloku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ředitel školy</w:t>
        <w:tab/>
        <w:t>jednatel</w:t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  <w:strike w:val="false"/>
      <w:dstrike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1">
    <w:name w:val="Odstavec 1.1"/>
    <w:basedOn w:val="Normal"/>
    <w:qFormat/>
    <w:pPr>
      <w:keepLines/>
      <w:numPr>
        <w:ilvl w:val="0"/>
        <w:numId w:val="8"/>
      </w:numPr>
      <w:tabs>
        <w:tab w:val="left" w:pos="709" w:leader="none"/>
      </w:tabs>
      <w:spacing w:before="180" w:after="120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"/>
    <w:qFormat/>
    <w:pPr>
      <w:widowControl/>
      <w:numPr>
        <w:ilvl w:val="0"/>
        <w:numId w:val="8"/>
      </w:numPr>
      <w:tabs>
        <w:tab w:val="clear" w:pos="709"/>
        <w:tab w:val="left" w:pos="2552" w:leader="none"/>
      </w:tabs>
      <w:ind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k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22:00Z</dcterms:created>
  <dc:creator>haramijova</dc:creator>
  <dc:description/>
  <cp:keywords/>
  <dc:language>en-US</dc:language>
  <cp:lastModifiedBy>Hana Mozgová</cp:lastModifiedBy>
  <cp:lastPrinted>2018-08-20T07:52:00Z</cp:lastPrinted>
  <dcterms:modified xsi:type="dcterms:W3CDTF">2018-08-27T14:22:00Z</dcterms:modified>
  <cp:revision>2</cp:revision>
  <dc:subject/>
  <dc:title/>
</cp:coreProperties>
</file>