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výu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 Střední odborná škola logistických služeb, Praha 9, Učňovská 1/100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se sídlem:                   Učňovská 100/1, Praha 9</w:t>
      </w:r>
    </w:p>
    <w:p>
      <w:pPr>
        <w:pStyle w:val="Normal"/>
        <w:rPr/>
      </w:pPr>
      <w:r>
        <w:rPr/>
        <w:t xml:space="preserve">                     </w:t>
      </w:r>
      <w:r>
        <w:rPr/>
        <w:t>zastoupená:                 Ing. Janou Dušejovskou, ředitelkou</w:t>
      </w:r>
    </w:p>
    <w:p>
      <w:pPr>
        <w:pStyle w:val="Normal"/>
        <w:rPr/>
      </w:pPr>
      <w:r>
        <w:rPr/>
        <w:t xml:space="preserve">                     </w:t>
      </w:r>
      <w:r>
        <w:rPr/>
        <w:t>IČO:                            00 639 516</w:t>
      </w:r>
    </w:p>
    <w:p>
      <w:pPr>
        <w:pStyle w:val="Normal"/>
        <w:tabs>
          <w:tab w:val="clear" w:pos="708"/>
          <w:tab w:val="left" w:pos="1294" w:leader="none"/>
        </w:tabs>
        <w:rPr/>
      </w:pPr>
      <w:r>
        <w:rPr/>
        <w:t xml:space="preserve">                     </w:t>
      </w:r>
      <w:r>
        <w:rPr>
          <w:bCs/>
        </w:rPr>
        <w:t>REDIZO:                    600170071</w:t>
      </w:r>
    </w:p>
    <w:p>
      <w:pPr>
        <w:pStyle w:val="Normal"/>
        <w:rPr/>
      </w:pPr>
      <w:r>
        <w:rPr/>
        <w:t xml:space="preserve">                     </w:t>
      </w:r>
      <w:r>
        <w:rPr/>
        <w:t>bankovní spojení:        KB 646 38 – 011/0100</w:t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na jedné straně jako objednatel (dále jen objedn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odavatel: JLR s.r.o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se sídlem:                     Pod Děvínem 2715/41, Praha 5</w:t>
      </w:r>
    </w:p>
    <w:p>
      <w:pPr>
        <w:pStyle w:val="Normal"/>
        <w:rPr/>
      </w:pPr>
      <w:r>
        <w:rPr/>
        <w:t xml:space="preserve">                    </w:t>
      </w:r>
      <w:r>
        <w:rPr/>
        <w:t>zastoupená:                  Jaroslavem Lukešem</w:t>
      </w:r>
    </w:p>
    <w:p>
      <w:pPr>
        <w:pStyle w:val="Normal"/>
        <w:rPr/>
      </w:pPr>
      <w:r>
        <w:rPr/>
        <w:t xml:space="preserve">                    </w:t>
      </w:r>
      <w:r>
        <w:rPr/>
        <w:t>IČO:                             27174859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na druhé straně jako dodavatel (dále jen dodav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zajištění výu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dmětem smlouvy je zajištění výuky žáků (dále jen žadatelů)  3. ročníku oboru 37-41-M/01 Provoz a ekonomika dopravy objednatele (včetně řádného termínu zkoušek) v předmětu </w:t>
      </w:r>
      <w:r>
        <w:rPr>
          <w:b/>
        </w:rPr>
        <w:t xml:space="preserve">Řízení motorových vozidel </w:t>
      </w:r>
      <w:r>
        <w:rPr/>
        <w:t xml:space="preserve">a zajištění výcviku v řízení silničních motorových vozidel skupiny B (osobní automobil) a to v rozsahu a za podmínek stanovených touto smlouvou dle zákona č. 247/2000sb., ve znění pozdějších předpisů. </w:t>
      </w:r>
    </w:p>
    <w:p>
      <w:pPr>
        <w:pStyle w:val="Normal"/>
        <w:ind w:left="600" w:hanging="0"/>
        <w:jc w:val="both"/>
        <w:rPr/>
      </w:pPr>
      <w:r>
        <w:rPr/>
        <w:t>Výuka a výcvik bude probíhat v rámci předmětu Řízení motorových vozidel, který se realizuje podle pravidel výuky a výcviku v autoškole v rozsahu tj. celkem 32 hodin teorie a 34 hodin praxe.</w:t>
      </w:r>
    </w:p>
    <w:p>
      <w:pPr>
        <w:pStyle w:val="Normal"/>
        <w:ind w:left="600" w:hanging="0"/>
        <w:jc w:val="both"/>
        <w:rPr/>
      </w:pPr>
      <w:r>
        <w:rPr/>
        <w:t xml:space="preserve">Teoretická výuka předmětu Řízení motorových vozidel se bude konat v budově školy v dvouhodinových blocích (jedenkrát za dva týdny), podle rozvrhu školy. Výuku povede kvalifikovaný učitel autoškoly, škola uzavře s vyučujícím předmětu DPP Praktický výcvik bude realizován vozidly a technickými prostředky  ve vlastnictví uchazeče po dopolední výuce ve škole a bude placen jako vykonaná služba. </w:t>
      </w:r>
    </w:p>
    <w:p>
      <w:pPr>
        <w:pStyle w:val="Normal"/>
        <w:ind w:left="600" w:hanging="0"/>
        <w:jc w:val="both"/>
        <w:rPr/>
      </w:pPr>
      <w:r>
        <w:rPr/>
        <w:t>Pracovník autoškoly je povinen žáky každé pololetí klasifikovat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          </w:t>
      </w:r>
    </w:p>
    <w:p>
      <w:pPr>
        <w:pStyle w:val="Normal"/>
        <w:spacing w:lineRule="auto" w:line="276"/>
        <w:rPr/>
      </w:pPr>
      <w:r>
        <w:rPr/>
        <w:t xml:space="preserve">2. 2    Předpokládané počty žáků budou zadavatelem upřesněny  dle aktuálního stavu žáků  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k 30. 9. školního roku. Kontaktní osoba za objednavatele je Ing. Jana Poláčková, tel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266 106 334, e-mail:   </w:t>
      </w:r>
      <w:hyperlink r:id="rId2">
        <w:r>
          <w:rPr>
            <w:rStyle w:val="InternetLink"/>
          </w:rPr>
          <w:t>polackova@sosls.cz</w:t>
        </w:r>
      </w:hyperlink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davatel se touto smlouvou zavazuje provádět podle pokynů objednatele výcvik žadatelů podle čl. 2.1. této smlouvy sám a na vlastní nebezpečí. Výcvik žadatelů dodavatelem bude spočívat v kompletním výcviku žadatelů (teoretický i praktický výcvik žadatelů o řidičské oprávnění dané skupiny). Dodavatel prohlašuje a odpovídá objednateli za to, že je oprávněn provádět výcvik žadatelů ve smyslu příslušných ustanovení právních předpisů.</w:t>
      </w:r>
    </w:p>
    <w:p>
      <w:pPr>
        <w:pStyle w:val="Normal"/>
        <w:numPr>
          <w:ilvl w:val="1"/>
          <w:numId w:val="1"/>
        </w:numPr>
        <w:rPr/>
      </w:pPr>
      <w:r>
        <w:rPr/>
        <w:t>Objednavatel se zavazuje zaplatit za řádně provedené dílo, sjednanou cenu dle čl. III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 a způsob pla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mluvní strany se dohodly, že objednatel zaplatí za kompletní praktický výcvik jednoho uchazeče o oprávnění k řízení silničních motorových vozidel skupiny B (osobní automobil) částku 7.500 Kč. Výše uvedená cena obsahuje kompletní praktický výcvik jednoho uchazeče včetně konání řádného termínu zkoušek. Správní poplatek za vykonání závěrečné zkoušky dle zákona č.247/2000Sb. §39a hradí každý uchazeč o oprávnění k řízení silničních motorových vozidel v den zkoušky přímo zkušebnímu komisaři a nejsou součástí výše uvedené ceny. Cena za opravné zkoušky není předmětem této smlouvy a bude účtována dle platného ceníku autoškoly JLR s.r.o. Uvedená odměna zahrnuje i náhradu nákladů spojených s údržbou automobilu a cenu pohonných hmot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ároveň se smluvní strany dohodly, že v případě nárůstu cen školného, bude cena podle čl. III odst. 3. 1. garantovaná od zahájení po ukončení výcviku. Vždy k 1. září kalendářního roku po dohodě obou smluvních stran v případě nárůstu cen školného bude alikvotně zvýšena vyplácená odměna a to číslovaným dodatkem k této smlouvě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mluvní strany se dohodly, že nárok na zaplacení dohodnuté ceny díla vzniká dodavateli řádným započetím díla a to první polovinou dohodnuté ceny díla při zahájení a druhou polovinou před jejím dokončením. Dodavatel je oprávněn vystavit objednateli fakturu v částce podle této smlouvy se splatností 14 dnů ode dne jejího doruče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oretická výuka předmětu Řízení motorových vozidel se bude placena výkonovou sazbou na základě skutečného počtu vyučovaných žadatelů.  S kvalifikovaným učitelem autoškoly bude uzavřena DPP pro daný školní rok. Odměna bude vyplacena ve dvou splátkách, k 31. 12. a 30. 6. příslušného školního roku. Podkladem pro výpočet odměny bude hlášení o počtu žadatelů dle článku II. odst. 2.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  Tato smlouva se uzavírá s platností na dobu určitou do 31. 8. 2020. Každá ze smluvních</w:t>
      </w:r>
    </w:p>
    <w:p>
      <w:pPr>
        <w:pStyle w:val="Normal"/>
        <w:rPr/>
      </w:pPr>
      <w:r>
        <w:rPr/>
        <w:t xml:space="preserve">        </w:t>
      </w:r>
      <w:r>
        <w:rPr/>
        <w:t xml:space="preserve">stran je oprávněna ji vypovědět i bez udání důvodu. Výpovědní doba činí dva měsíce a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očíná běžet od prvého dne měsíce následujícího po měsíci, v němž byla výpověď </w:t>
      </w:r>
    </w:p>
    <w:p>
      <w:pPr>
        <w:pStyle w:val="Normal"/>
        <w:rPr/>
      </w:pPr>
      <w:r>
        <w:rPr/>
        <w:t xml:space="preserve">        </w:t>
      </w:r>
      <w:r>
        <w:rPr/>
        <w:t>doručena druhé smluvní stra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a práva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avatel je povinen provést výcvik uchazečů určených mu objednatelem podle konkrétních požadavků objednavatele a to s náležitou odbornou péči. Veškeré činnosti je povinen dodavatel provést podle příslušných právních předpisů, zejména v souladu se zákonem 247/2000 Sb., o získávání a zdokonalování odborné způsobilosti k řízení motorových vozidel a o změnách některých zákonů a zákonem číslo 561/2004 Sb. o o předškolním, základním, středním, vyšším odborném a jiném vzdělává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avatel je povinen upozornit objednatele na nevhodnost věcí a pokynů daných mu objednatelem k provedení díla. Jestliže dodavatel tuto povinnost nesplní, odpovídá objednateli za vady díla, které tím vznikno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avatel je povinen na požádání objednatele umožnit mu nebo pověřené osobě kontrolu provádění díl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avatel se zavazuje provádět výcvik pro řidičské oprávnění skupiny B na svých vozidlech, která bude udržovat vlastní péč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davatel se zavazuje, že s přihlédnutím ke stavu techniky, nákladům na provedení, povaze, rozsahu, kontextu a účelům zpracování i k různě pravděpodobným a různě závažným rizikům pro práva a svobody fyzických osob, provede vhodná technická a organizační opatření, aby zajistil úroveň zabezpečení odpovídající danému riziku, tak aby zejména nemohlo dojít k náhodnému nebo protiprávnímu zničení,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trátě,  pozměňování, neoprávněnému zpřístupnění předávaných, uložených nebo jinak zpracovávaných osobních údajů, nebo neoprávněnému přístupu k nim a zároveň je povinen zachovávat mlčenlivost o těchto údajích (mlčenlivostí je povinen zavázat všechny své zaměstnance, kteří s těmito údaji vstoupí v kontakt)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Dodavatel odpovídá objednateli za vady prováděného díla, zejména za dodržení všech ustanovení zákona 247/2000 Sb., o získávání a zdokonalování odborné způsobilosti k řízení motorových vozidel a o změnách některých zákonů.</w:t>
      </w:r>
    </w:p>
    <w:p>
      <w:pPr>
        <w:pStyle w:val="Normal"/>
        <w:numPr>
          <w:ilvl w:val="1"/>
          <w:numId w:val="4"/>
        </w:numPr>
        <w:rPr/>
      </w:pPr>
      <w:r>
        <w:rPr/>
        <w:t>Dodavatel je povinen vady díla, na které ho objednatel upozorní odstranit ve lhůtě, kterou stanoví objednatel. Pokud nebudou vady odstraněny ani po uplynutí lhůty poskytnuté k jejich odstranění, objednatel je oprávněn odstoupit od této smlouvy s okamžitou účinností ode dne doručení oznámení o odstoupení, přičemž vypořádání vzájemných nároků se v takovém případě řídí příslušnými ustanoveními obchodního zákoníku ne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2.   Poplatky za potvrzení, která je nutno doložit před podáním žádosti o řidičský průkaz tj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úhradu za lékařskou prohlídku, poplatek za výpis z trestního rejstříku a za výpis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z registru řidičů si vyřizuje a hradí žák. Žák po ukončení předmětu hradí rovněž </w:t>
        <w:tab/>
        <w:t xml:space="preserve">poplatek za složení zkoušky, který není zahrnut do ceny výuky a výcvik předmětu </w:t>
        <w:tab/>
        <w:t xml:space="preserve">„Řízení motorových vozidel“ a poplatek za vydání řidičského oprávnění včetně </w:t>
        <w:tab/>
        <w:t>fotograf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škeré změny a doplňky této smlouvy mohou být činěny pouze písemnými číslovanými dodatk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ní-li touto smlouvou stanoveno jinak, řídí se práva a povinnosti smluvních stran příslušnými ustanoveními obchodního zákoník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ato smlouva je sepsána ve 2 rovnocenných vyhotoveních, z nichž každá smluvní strana obdrží jedno vyhotovení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mlouva obsahuje 1 přílohu</w:t>
      </w:r>
    </w:p>
    <w:p>
      <w:pPr>
        <w:pStyle w:val="Normal"/>
        <w:numPr>
          <w:ilvl w:val="1"/>
          <w:numId w:val="5"/>
        </w:numPr>
        <w:rPr/>
      </w:pPr>
      <w:r>
        <w:rPr/>
        <w:t>Smluvní strany výslovně sjednávají, že uveřejnění této smlouvy v registru smluv dle zákona č. 340/2015., o zvláštních podmínkách účinnosti některých smluv, uveřejňování těchto smluv a o registru smluv (zákon o registru smluv) zajistí Střední odborná škola logistických služeb, Praha 9, Učňovská 1/100, se sídlem Učňovská 100/1, 190 00 Praha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                                               </w:t>
      </w:r>
      <w:r>
        <w:rPr/>
        <w:t>.……………………………………….</w:t>
      </w:r>
    </w:p>
    <w:p>
      <w:pPr>
        <w:pStyle w:val="Normal"/>
        <w:rPr/>
      </w:pPr>
      <w:r>
        <w:rPr/>
        <w:t xml:space="preserve">Za dodavatele JLR s.r.o.                                                 za objednatele SOŠ logistických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služeb, Praha9,  Učňovská 1/100</w:t>
      </w:r>
    </w:p>
    <w:p>
      <w:pPr>
        <w:pStyle w:val="Normal"/>
        <w:rPr/>
      </w:pPr>
      <w:r>
        <w:rPr/>
        <w:t xml:space="preserve">      </w:t>
      </w:r>
      <w:r>
        <w:rPr/>
        <w:t>Jaroslav Lukeš                                                           Ing. Jana Dušejovská,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: </w:t>
      </w:r>
      <w:r>
        <w:rPr>
          <w:b/>
        </w:rPr>
        <w:t>Registrace k provozování autoškol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88" w:before="0" w:after="200"/>
      <w:ind w:left="720" w:hanging="0"/>
      <w:contextualSpacing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ckova@sosl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8:00Z</dcterms:created>
  <dc:creator>Práce</dc:creator>
  <dc:description/>
  <dc:language>en-US</dc:language>
  <cp:lastModifiedBy>dusejovska</cp:lastModifiedBy>
  <cp:lastPrinted>2018-08-27T12:52:00Z</cp:lastPrinted>
  <dcterms:modified xsi:type="dcterms:W3CDTF">2018-08-27T11:08:00Z</dcterms:modified>
  <cp:revision>2</cp:revision>
  <dc:subject/>
  <dc:title>Smlouva o zajištění výuky</dc:title>
</cp:coreProperties>
</file>