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55495/18 - SPIS 608/2018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7.08.201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OBOS CZ spol. s r. 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Na Klinkách 41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01 </w:t>
            </w:r>
            <w:r>
              <w:rPr>
                <w:caps/>
                <w:sz w:val="24"/>
                <w:szCs w:val="24"/>
              </w:rPr>
              <w:t xml:space="preserve"> 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3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sobního jednání na místě samém u vás objednáv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i výkopu 5x5 m na podestě schodiště před KC Pasáž na Masarykově náměstí v Třebíči za účelem opravy povrchu a umístění „lípy svobod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p bude po realizaci zapraven dlažbou, kterou si zajišťujeme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nepřekročí částku 199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proběhne dle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55495/18 - SPIS 608/2018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9:00Z</dcterms:created>
  <dc:creator>neznámý</dc:creator>
  <dc:description/>
  <cp:keywords/>
  <dc:language>en-US</dc:language>
  <cp:lastModifiedBy>Kratina Aleš, Bc.</cp:lastModifiedBy>
  <cp:lastPrinted>2018-08-27T13:56:00Z</cp:lastPrinted>
  <dcterms:modified xsi:type="dcterms:W3CDTF">2018-08-27T11:59:00Z</dcterms:modified>
  <cp:revision>2</cp:revision>
  <dc:subject/>
  <dc:title>VÁŠ DOPIS ZN</dc:title>
</cp:coreProperties>
</file>