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8285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ábor, Zborovská 269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borovská 2696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  03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947959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005186650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driáno Kováč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inská 2783/1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12770913/03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ábor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0  05  Tábor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Notebooky - 5 k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bjednáváme u Vás 5 ks notebooků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Vostro 5471 14´´ FHD i5-82500U/8GB/256GB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9588"/>
      </w:tblGrid>
      <w:tr>
        <w:trPr>
          <w:cantSplit w:val="true"/>
        </w:trPr>
        <w:tc>
          <w:tcPr>
            <w:tcW w:w="1077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Táboře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.08.2018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Hana Kops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23310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psova.hana@zszborovska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239-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6:00Z</dcterms:created>
  <dc:creator>Kopsová Hana</dc:creator>
  <dc:description/>
  <cp:keywords/>
  <dc:language>en-US</dc:language>
  <cp:lastModifiedBy>Kopsová Hana</cp:lastModifiedBy>
  <dcterms:modified xsi:type="dcterms:W3CDTF">2018-08-22T07:36:00Z</dcterms:modified>
  <cp:revision>3</cp:revision>
  <dc:subject/>
  <dc:title/>
</cp:coreProperties>
</file>