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27/00069221/2018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>zastoupený Ing. Annou Richterovou, ředitelkou České zahradnické akademie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č.účtu:  802308824/0600</w:t>
      </w:r>
    </w:p>
    <w:p>
      <w:pPr>
        <w:pStyle w:val="Normal"/>
        <w:rPr/>
      </w:pPr>
      <w:r>
        <w:rPr/>
        <w:t>variabilní symbol: IČO organizace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Základní škola Jindřicha Matiegky Mělník, příspěvková organizace</w:t>
      </w:r>
    </w:p>
    <w:p>
      <w:pPr>
        <w:pStyle w:val="Normal"/>
        <w:rPr/>
      </w:pPr>
      <w:r>
        <w:rPr/>
        <w:t>se sídlem: Pražská 2817, 276 01 Mělník</w:t>
      </w:r>
    </w:p>
    <w:p>
      <w:pPr>
        <w:pStyle w:val="Normal"/>
        <w:rPr/>
      </w:pPr>
      <w:r>
        <w:rPr/>
        <w:t>zastoupená  Mgr. Vladimírem Škutou, ředitelem školy</w:t>
      </w:r>
    </w:p>
    <w:p>
      <w:pPr>
        <w:pStyle w:val="Normal"/>
        <w:rPr/>
      </w:pPr>
      <w:r>
        <w:rPr/>
        <w:t>IČ: 470 11 343</w:t>
      </w:r>
    </w:p>
    <w:p>
      <w:pPr>
        <w:pStyle w:val="Normal"/>
        <w:rPr/>
      </w:pPr>
      <w:r>
        <w:rPr/>
        <w:t>bankovní spojení: 356944/0300</w:t>
      </w:r>
    </w:p>
    <w:p>
      <w:pPr>
        <w:pStyle w:val="Normal"/>
        <w:rPr/>
      </w:pPr>
      <w:r>
        <w:rPr/>
        <w:t>č.ú.: 3556944/0300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nebytové prostory </w:t>
      </w:r>
      <w:r>
        <w:rPr>
          <w:b/>
        </w:rPr>
        <w:t>v obci Mělník  a katastrálním území Mělník</w:t>
      </w:r>
      <w:r>
        <w:rPr/>
        <w:t>, a to :</w:t>
      </w:r>
    </w:p>
    <w:p>
      <w:pPr>
        <w:pStyle w:val="Normal"/>
        <w:jc w:val="both"/>
        <w:rPr/>
      </w:pPr>
      <w:r>
        <w:rPr>
          <w:b/>
        </w:rPr>
        <w:t xml:space="preserve">2. patro (3.NP) budovy  bez č.p., umístěná na pozemku p.č. 943/20, 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plocha 405,6 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vše zapsané v katastru nemovitostí vedeném Katastrálním úřadem pro Středočeský kraj, Katastrálním pracovištěm Mělník,   na LV 7416 pro obec Mělník  a katastrální území Mělník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/>
        <w:t xml:space="preserve"> hlavní činnost nájemce – výuka a vzdělávání žáků základní školy a činnosti s výukou souvisejíc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3. Účastníci této smlouvy se dohodli, že o předání a převzetí předmětu nájmu pořídí písemný protoko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  na dobu určitou od </w:t>
      </w:r>
      <w:r>
        <w:rPr>
          <w:b/>
        </w:rPr>
        <w:t>1.8.2018 do 31.7.2020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/>
        <w:t xml:space="preserve">4.1. Výše nájemného bez DPH  90 120 Kč  za  rok a je splatné </w:t>
      </w:r>
      <w:r>
        <w:rPr>
          <w:i/>
        </w:rPr>
        <w:t xml:space="preserve"> </w:t>
      </w:r>
      <w:r>
        <w:rPr/>
        <w:t>čtvrtletně  vždy k 15. dni prvního měsíce v konkrétním čtvrtletí a to na účet pronajímatele uvedený v záhlaví této smlouvy. Nájemné za první období je splatné do 15 dnů ode dne podpisu této smlouvy oběma smluvními, na účet pronajímatele č. 802308824/0600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na své náklady provádí běžné opravy a údržbu předmětu nájmu, udržuje předmět nájmu  v řádném a provozuschopném stavu, zajišťuje veškeré revize, kontroly a servisní práce,  zejména prohlídky, seřízení, apod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, plynu, tepla, vodného a stočného a dalších služeb spojených s užíváním předmětu nájmu nájemcem, bude nájemcem prováděna  na účet ČZA Mělník a to na základě aktuální spotřeby (vodné a stočné, teplo, elekřina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8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 a zajišťovat veškeré revize a kontroly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11.5. 2016 do 13.6. 2016, čímž jsou splněny podmínky § 23 cit. zákon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ělníku  dne  29. 7. 2018</w:t>
        <w:tab/>
        <w:t xml:space="preserve">                                V Mělníku     dne  29. 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                                                                                   Pronajíma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ZŠ J. Matiegky Mělník                                              Česká zahradnická akademie Mělní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1:00Z</dcterms:created>
  <dc:creator>lochovska</dc:creator>
  <dc:description/>
  <cp:keywords/>
  <dc:language>en-US</dc:language>
  <cp:lastModifiedBy>Skuta Vladimir</cp:lastModifiedBy>
  <cp:lastPrinted>2018-08-24T13:24:00Z</cp:lastPrinted>
  <dcterms:modified xsi:type="dcterms:W3CDTF">2018-08-27T09:41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