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036"/>
        <w:gridCol w:w="23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sz w:val="22"/>
              </w:rPr>
              <w:object w:dxaOrig="8395" w:dyaOrig="3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pt;height:33.85pt" filled="f" o:ole="">
                  <v:imagedata r:id="rId3" o:title=""/>
                </v:shape>
                <o:OLEObject Type="Embed" ProgID="" ShapeID="ole_rId2" DrawAspect="Content" ObjectID="_1616852571" r:id="rId2"/>
              </w:objec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KUPNÍ  SMLOUVA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íslo: </w:t>
            </w:r>
            <w:r>
              <w:rPr/>
              <w:t>791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dodávky pekárenských a cukrárenských výrobk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louva je uzavřena mez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odavatelem: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NOPEK, a.s.</w:t>
      </w:r>
    </w:p>
    <w:p>
      <w:pPr>
        <w:pStyle w:val="Normal"/>
        <w:jc w:val="both"/>
        <w:rPr/>
      </w:pPr>
      <w:r>
        <w:rPr>
          <w:sz w:val="22"/>
        </w:rPr>
        <w:tab/>
        <w:tab/>
        <w:t>Náměstí Pod Kaštany 724,  566 01 Vysoké Mýt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IČ: 150 30 075, </w:t>
        <w:tab/>
        <w:tab/>
        <w:t xml:space="preserve"> DIČ: CZ150300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eněž.ústav:</w:t>
        <w:tab/>
        <w:t>xxxxxxxxxxxxxxxxxxxxxxxxxxxxxxxxxxx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</w:t>
        <w:tab/>
        <w:t>xxxxxxxxxxxxxxxxxxxxxxxxxxxxxxxxxxx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Číslo telefonu: </w:t>
        <w:tab/>
        <w:t>465 467 622,  tel.+fax: 465 420 837 (obchodní odděle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-mail:</w:t>
        <w:tab/>
        <w:tab/>
        <w:t>obchodni@nopek.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Zastoupený:  </w:t>
        <w:tab/>
        <w:t>Bohumilem ŠTANGLICOU  –  předsedou představenstva</w:t>
      </w:r>
    </w:p>
    <w:p>
      <w:pPr>
        <w:pStyle w:val="Normal"/>
        <w:jc w:val="center"/>
        <w:rPr/>
      </w:pPr>
      <w:r>
        <w:rPr>
          <w:sz w:val="22"/>
        </w:rPr>
        <w:t>Firma je vedena v obchodním rejstříku u Krajského soudu v Hradci Králové oddíl B, vložka 253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Odběratelem:  </w:t>
      </w:r>
      <w:r>
        <w:rPr>
          <w:b/>
          <w:sz w:val="22"/>
        </w:rPr>
        <w:t>Sociální služby města Moravská Třebová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       </w:t>
      </w:r>
      <w:r>
        <w:rPr>
          <w:sz w:val="22"/>
        </w:rPr>
        <w:t>Svitavská 308/8, 571 01 Moravská Třebová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IČ: 00194263</w:t>
        <w:tab/>
        <w:tab/>
        <w:tab/>
        <w:t>DIČ: -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něžní ústav:    xxxxxxxxxxxxxxxxxxxxxxxxxxxxxxxxxxxxxxx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Způsob platby:   měsíčně - převodem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stoupený:       Mgr. Milan Janoušek - 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působ a místo plnění dodávek:</w:t>
      </w:r>
    </w:p>
    <w:p>
      <w:pPr>
        <w:pStyle w:val="Normal"/>
        <w:rPr>
          <w:sz w:val="22"/>
        </w:rPr>
      </w:pPr>
      <w:r>
        <w:rPr>
          <w:sz w:val="22"/>
        </w:rPr>
        <w:t xml:space="preserve">Domov pro Seniory, Svitavská 308/8, 571 01 Moravská Třebová, </w:t>
      </w:r>
    </w:p>
    <w:p>
      <w:pPr>
        <w:pStyle w:val="Normal"/>
        <w:rPr>
          <w:sz w:val="22"/>
        </w:rPr>
      </w:pPr>
      <w:r>
        <w:rPr>
          <w:sz w:val="22"/>
        </w:rPr>
        <w:t>telefon: xxxxxxxxx, email: xxxxxxxxxxxxxxxxxxxxxxxx</w:t>
      </w:r>
    </w:p>
    <w:p>
      <w:pPr>
        <w:pStyle w:val="Normal"/>
        <w:rPr>
          <w:sz w:val="22"/>
        </w:rPr>
      </w:pPr>
      <w:r>
        <w:rPr>
          <w:sz w:val="22"/>
        </w:rPr>
        <w:t>Daňové doklady (faktury) zasílat na sídlo fir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mět smlouvy:</w:t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sz w:val="22"/>
        </w:rPr>
        <w:t>Cena - stanovena dohodou v souladu s ceníkem dodavatele. Změny cen oznamuje dodavatel minimálně 5 dnů předem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sz w:val="22"/>
        </w:rPr>
        <w:t>Doprava bude zajišťována dodavatelem a je zakalkulována v ceně výrob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>Objednávky na všechny druhy výrobků budou evidovány jako stálé, nebo přijímány po řidiči, písemně či telefonicky do 12.00 hod. předcházejícího dne. U dodávek perníků minimálně jeden týden předem.</w:t>
      </w:r>
    </w:p>
    <w:p>
      <w:pPr>
        <w:pStyle w:val="Odstavec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Na každou dodávku bude vystaven samostatný dodací list, který odběratel potvrdí při přejímce podpisem. Časné ranní dodávky bez osobní přejímky budou považovány za řádně převzaté, nebudou-li případné výhrady sděleny dodavateli nejpozději do 3 hodin po uskutečnění dodáv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 </w:t>
      </w:r>
      <w:r>
        <w:rPr>
          <w:sz w:val="22"/>
        </w:rPr>
        <w:t xml:space="preserve">Fakturace je prováděna dekádně se splatností faktur 21 kalendářních dnů od vystavení daňového doklad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. </w:t>
      </w:r>
      <w:r>
        <w:rPr>
          <w:sz w:val="22"/>
        </w:rPr>
        <w:t xml:space="preserve">V případě prodlení úhrady daňového dokladu bude uplatněn úrok z prodlení ve výši 0.1% z fakturované částky denně. Odběratel je povinen zaplatit všechny výlohy spojené s vymáháním pohledávek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sz w:val="22"/>
        </w:rPr>
        <w:t>Obě strany smlouvy prohlašují, že pokud nastanou jakékoliv změny v registraci jejich firem u živnostenského úřadu, nebo obchodního soudu, budou se vzájemně informovat zasláním fotokopie změněné registrace do 30 kalendářních dnů od uskutečnění této změny. Vznikne-li při nesplnění tohoto požadavku druhé straně škoda, je oprávněn poškozený uplatnit náhradu této škody a smluvní pokutu ve výši 10 000,- Kč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8. </w:t>
      </w:r>
      <w:r>
        <w:rPr>
          <w:sz w:val="22"/>
        </w:rPr>
        <w:t>Zjistí-li dodavatel, že odběratel je v prodlení s úhradou faktur, má právo bez dalšího upozornění zrušit dodávky výrobků odběrateli do doby úplného splacení dlužné částky včetně úroků z prodlení a náhrady s vymáháním pohledá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. </w:t>
      </w:r>
      <w:r>
        <w:rPr>
          <w:sz w:val="22"/>
        </w:rPr>
        <w:t>Ostatní skutečnosti touto smlouvou neupravené se řídí příslušnými ustanoveními obecně závazných právních předpisů, zejména zákona č. 34/1996 Sb., o ochraně spotřebitele, ve znění pozdějších zákonný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Smlouva je uzavřena na dobu neurčitou a lze ji zrušit po vzájemné dohodě písemně kdykoliv, jinak písemnou výpovědí jedné ze stran se 30 denní výpovědní lhůtou, která začíná běžet dnem doručení výpovědi druhé stran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</w:t>
      </w:r>
      <w:r>
        <w:rPr>
          <w:sz w:val="22"/>
        </w:rPr>
        <w:t xml:space="preserve"> Podpisem této smlouvy odběratel zároveň stvrzuje převzetí od dodavatele: „Přehled výrobků dle zákona č.110/97 a 333/97 Sb., o potravinách a tabákových výrobcích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2. </w:t>
      </w:r>
      <w:r>
        <w:rPr>
          <w:sz w:val="22"/>
        </w:rPr>
        <w:t xml:space="preserve">Nedílnou součástí této smlouvy je fotokopie živnostenského oprávnění odběrate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Smluvní strany se dohodly a prohlašují, že skutečnosti uvedené v této smlouvě nepovažují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tajemství ve smyslu ustanovení § 504 občanského zákoníku a udělují tímto svolení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ich zveřejnění bez stanovení jakýchkoliv dalších podmíne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mluvní strany se dohodly, že </w:t>
      </w:r>
      <w:r>
        <w:rPr>
          <w:bCs/>
          <w:sz w:val="22"/>
          <w:szCs w:val="22"/>
        </w:rPr>
        <w:t>Sociální služby města Moravská Třebová</w:t>
      </w:r>
      <w:r>
        <w:rPr>
          <w:sz w:val="22"/>
          <w:szCs w:val="22"/>
        </w:rPr>
        <w:t xml:space="preserve"> bezodkladně (nejpozděj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šak do třiceti (30) pracovních dní) po uzavření této smlouvy odešle smlouvu k řádnému uveřejnění do registru smluv vedeného Ministerstvem vnitra ČR. O uveřejnění smlouvy </w:t>
      </w:r>
      <w:r>
        <w:rPr>
          <w:bCs/>
          <w:sz w:val="22"/>
          <w:szCs w:val="22"/>
        </w:rPr>
        <w:t>Příspěvková organizace</w:t>
      </w:r>
      <w:r>
        <w:rPr>
          <w:sz w:val="22"/>
          <w:szCs w:val="22"/>
        </w:rPr>
        <w:t xml:space="preserve"> informuje druhou smluvní stranu, nebyl-li kontaktní údaj této smluvní strany uveden přímo do registru smluv jako kontakt pro notifikaci o uveřejnění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Tato smlouva nabývá platnosti dnem podpisu poslední smluvní strany a účinnosti dnem uveřejnění v registru smluv podle zákona o registru smluv. Smluvní strany berou na vědomí, že nebude-li smlouva zveřejněna ani do tří (3) měsíců od jejího uzavření, platí, že je zrušena od počátku, s následky případného bezdůvodného obohacení.</w:t>
      </w:r>
    </w:p>
    <w:p>
      <w:pPr>
        <w:pStyle w:val="Zkladntextodsazen2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mlouva je sepsána ve dvou vyhotoveních stejné právní síly, z nichž po podpisu každý z účastníků obdrží jeden výtisk. Případné změny smlouvy nebo dodatky ke smlouvě mohou být učiněny pouze písemně po oboustranné dohodě.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ztahy smluvních stran, vyplývající ze smlouvy a v této smlouvě neupravené, se říd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slušnými ustanoveními zákona č. 89/2012 Sb., Občanský zákoník, v platném znění.</w:t>
      </w:r>
    </w:p>
    <w:p>
      <w:pPr>
        <w:pStyle w:val="Normal"/>
        <w:rPr/>
      </w:pPr>
      <w:r>
        <w:rPr>
          <w:bCs/>
          <w:sz w:val="22"/>
          <w:szCs w:val="22"/>
        </w:rPr>
        <w:t>Smluvní strany tímto prohlašují, že si tuto Kupní smlouvu před jejím uzavřením pečlivě přečetly, podrobně se seznámily s jejím obsahem, se kterým bez výhrad souhlasí, uzavírají ji vážně, určitě, svobodně, nikoli v tísni za nápadně jednostranně nevýhodných podmínek, co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ouva podepsána dne: 31.7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                           </w:t>
        <w:tab/>
        <w:t xml:space="preserve">     </w:t>
        <w:tab/>
        <w:t xml:space="preserve">  ........................................</w:t>
      </w:r>
    </w:p>
    <w:p>
      <w:pPr>
        <w:pStyle w:val="Normal"/>
        <w:rPr/>
      </w:pPr>
      <w:r>
        <w:rPr>
          <w:sz w:val="22"/>
        </w:rPr>
        <w:t>odběratel</w:t>
        <w:tab/>
        <w:tab/>
        <w:tab/>
        <w:tab/>
        <w:tab/>
        <w:tab/>
        <w:t xml:space="preserve">  dod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Odstavec">
    <w:name w:val="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2:00Z</dcterms:created>
  <dc:creator>Nopek s.r.o.</dc:creator>
  <dc:description/>
  <cp:keywords/>
  <dc:language>en-US</dc:language>
  <cp:lastModifiedBy>Eva</cp:lastModifiedBy>
  <cp:lastPrinted>2006-07-28T13:56:00Z</cp:lastPrinted>
  <dcterms:modified xsi:type="dcterms:W3CDTF">2018-08-24T12:18:00Z</dcterms:modified>
  <cp:revision>7</cp:revision>
  <dc:subject/>
  <dc:title> </dc:title>
</cp:coreProperties>
</file>