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KUPNÍ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Ivanem Vastlem, jednatelem</w:t>
      </w:r>
    </w:p>
    <w:p>
      <w:pPr>
        <w:pStyle w:val="Normal"/>
        <w:ind w:left="360" w:hanging="0"/>
        <w:rPr/>
      </w:pPr>
      <w:r>
        <w:rPr/>
        <w:t xml:space="preserve">bankovní spojení: </w:t>
      </w:r>
    </w:p>
    <w:p>
      <w:pPr>
        <w:pStyle w:val="Normal"/>
        <w:ind w:left="360" w:hanging="0"/>
        <w:rPr/>
      </w:pPr>
      <w:r>
        <w:rPr/>
        <w:t xml:space="preserve">č. účtu: 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, Liberec, Sokolovská 328, příspěvková organizace</w:t>
      </w:r>
    </w:p>
    <w:p>
      <w:pPr>
        <w:pStyle w:val="Normal"/>
        <w:ind w:left="360" w:hanging="0"/>
        <w:rPr/>
      </w:pPr>
      <w:r>
        <w:rPr/>
        <w:t>Sokolovská 328, Liberec 13, 460 14</w:t>
      </w:r>
    </w:p>
    <w:p>
      <w:pPr>
        <w:pStyle w:val="Normal"/>
        <w:ind w:left="360" w:hanging="0"/>
        <w:rPr/>
      </w:pPr>
      <w:r>
        <w:rPr/>
        <w:t>IČ: 68974639</w:t>
      </w:r>
    </w:p>
    <w:p>
      <w:pPr>
        <w:pStyle w:val="Normal"/>
        <w:ind w:left="360" w:hanging="0"/>
        <w:rPr/>
      </w:pPr>
      <w:r>
        <w:rPr/>
        <w:t>Zastoupená: Mgr. Ludmilou Moravc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nábytku dle bodu 4. této smlouv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Sokolovská 328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4"/>
        <w:gridCol w:w="842"/>
        <w:gridCol w:w="842"/>
        <w:gridCol w:w="1126"/>
      </w:tblGrid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cena/kus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cena celkem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ředitelna - LTD hruška divoká, skříně se zámky na 1 klíč a vyrovn. šroub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tůl rohový 1800 x 1200, A 170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7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725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tůl zasedací 1500 x 800, kovová konstrukc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9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985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regál k prodloužení stolu 400 mm, A 170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 1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 192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kontejner zásuvkový A 170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5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595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 šatní A 17036 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9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949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ka odkládací nízká A 17018, š. 800 x hl. 470 x v. 7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2 3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4 738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 vysoká, A 17039, 4 x dveře, nika  š. 800 x hl. 470 x v.1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4 5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4 566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 střední A-SN 1723, š. 800 x hl. 470 x v. 1063, dveře, ni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2 8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8 535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ředitelna - nábytek celke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4 285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montáž nábytku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 7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 720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Ředitelna celkem s DP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36 005</w:t>
            </w:r>
          </w:p>
        </w:tc>
      </w:tr>
      <w:tr>
        <w:trPr>
          <w:trHeight w:val="235" w:hRule="atLeast"/>
        </w:trPr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kancelář zástupce školy - LTD korpus bílá, dvířka ořech, vyrovnávací šroub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 střední š. 850 x v. 1100 x hl. 3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4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0 428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výklenek - LTD buk, š. 750 x v. 1390 x hl. 400, vyrovnávací šroub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, dveř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4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0 218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skříň, dveře + ni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3 3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0 140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montáž skříní v kanceláři zástupce a ve výklenku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700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doprava nábytku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cs-CZ"/>
              </w:rPr>
              <w:t>800</w:t>
            </w:r>
          </w:p>
        </w:tc>
      </w:tr>
      <w:tr>
        <w:trPr>
          <w:trHeight w:val="23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Cena celkem včetně DP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68 291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4.7.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zhotovitele:                                                             Za jednatel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Ivan Vastl, jednatel</w:t>
        <w:tab/>
        <w:tab/>
        <w:tab/>
        <w:tab/>
        <w:t>Mgr. Ludmila Moravc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5:00Z</dcterms:created>
  <dc:creator>Andrea</dc:creator>
  <dc:description/>
  <cp:keywords/>
  <dc:language>en-US</dc:language>
  <cp:lastModifiedBy>ADMIN</cp:lastModifiedBy>
  <cp:lastPrinted>2018-08-24T08:41:00Z</cp:lastPrinted>
  <dcterms:modified xsi:type="dcterms:W3CDTF">2018-08-24T06:51:00Z</dcterms:modified>
  <cp:revision>17</cp:revision>
  <dc:subject/>
  <dc:title/>
</cp:coreProperties>
</file>