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OUVA O REKLAMĚ č. 49/18 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</w:rPr>
        <w:t xml:space="preserve">                         </w:t>
      </w:r>
      <w:r>
        <w:rPr>
          <w:rFonts w:cs="Calibri" w:ascii="Calibri" w:hAnsi="Calibri"/>
          <w:bCs/>
          <w:sz w:val="24"/>
        </w:rPr>
        <w:t>uzavřená dle §1746, odst. 2 zákona č. 89/2012 Sb., občanského zákoník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smluvními stranam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ORDIC spol. s.r.o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saná v obchodním rejstříku, vedeném Krajským soudem v Brně, oddíl C, vložka 9313.</w:t>
      </w:r>
    </w:p>
    <w:p>
      <w:pPr>
        <w:pStyle w:val="Normal"/>
        <w:ind w:left="709" w:right="793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benova 4, 568 01 Jihlava</w:t>
      </w:r>
    </w:p>
    <w:p>
      <w:pPr>
        <w:pStyle w:val="Normal"/>
        <w:ind w:left="709" w:right="793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 47903783</w:t>
      </w:r>
    </w:p>
    <w:p>
      <w:pPr>
        <w:pStyle w:val="Normal"/>
        <w:ind w:left="709" w:right="793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47903783</w:t>
      </w:r>
    </w:p>
    <w:p>
      <w:pPr>
        <w:pStyle w:val="Normal"/>
        <w:ind w:right="7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jíž jménem jedná Ing. Jaromír Řezáč – jednatel–generální ředitel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dále jen objednatel na straně jedné)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KS Beseda, příspěvková organiza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 Purcnerova 62, 676 02 Moravské Budějovice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 Karel Nechvátal, ředit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9175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091758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ložena zřizovací listinou, příspěvková organizace ÚSC Moravské Buděj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dále jen obstaravatel na straně druhé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 smlouvy</w:t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to smlouvou se obstaravatel zavazuje obstarat pro objednatele reklamu na akci </w:t>
      </w:r>
      <w:r>
        <w:rPr>
          <w:rFonts w:cs="Calibri" w:ascii="Calibri" w:hAnsi="Calibri"/>
          <w:b/>
        </w:rPr>
        <w:t>Václav Hudeček a jeho hosté, konané dne 17. – 19. 8. 2018</w:t>
      </w:r>
      <w:r>
        <w:rPr>
          <w:rFonts w:cs="Calibri" w:ascii="Calibri" w:hAnsi="Calibri"/>
        </w:rPr>
        <w:t xml:space="preserve"> v Moravských Budějovicích. Objednatel má nárok na reklamu v následujícím rozsahu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kategorie partner festivalu </w:t>
      </w:r>
    </w:p>
    <w:p>
      <w:pPr>
        <w:pStyle w:val="Zkladntext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logotyp na tištěných propagačních prostředcích</w:t>
      </w:r>
    </w:p>
    <w:p>
      <w:pPr>
        <w:pStyle w:val="Zkladntext2"/>
        <w:ind w:left="340" w:hanging="0"/>
        <w:jc w:val="both"/>
        <w:rPr/>
      </w:pPr>
      <w:r>
        <w:rPr>
          <w:rFonts w:cs="Calibri" w:ascii="Calibri" w:hAnsi="Calibri"/>
        </w:rPr>
        <w:t>(katalog)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/>
      </w:pPr>
      <w:r>
        <w:rPr>
          <w:rFonts w:cs="Calibri" w:ascii="Calibri" w:hAnsi="Calibri"/>
        </w:rPr>
        <w:t>1 celá strana v katalogu festiva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panelové stěně ve vstupní části zámeckého areálu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velkoplošné obrazovce u pódia</w:t>
      </w:r>
    </w:p>
    <w:p>
      <w:pPr>
        <w:pStyle w:val="Zkladntext2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emní prezentace v rámci festivalu</w:t>
      </w:r>
    </w:p>
    <w:p>
      <w:pPr>
        <w:pStyle w:val="Zkladntext2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duktová prezentace, možnost umístění vlastních propagačních materiálů)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šále vedle pódia</w:t>
      </w:r>
    </w:p>
    <w:p>
      <w:pPr>
        <w:pStyle w:val="Zkladntext2"/>
        <w:numPr>
          <w:ilvl w:val="1"/>
          <w:numId w:val="3"/>
        </w:numPr>
        <w:ind w:left="39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typ na webu (možnost odkazu na Vaše stránky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nění za rekla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zaplatí obstaravateli za uvedenou reklamu dohodnutou smluvní částku ve výši</w:t>
      </w:r>
      <w:r>
        <w:rPr>
          <w:rFonts w:cs="Calibri" w:ascii="Calibri" w:hAnsi="Calibri"/>
          <w:b/>
          <w:sz w:val="24"/>
          <w:szCs w:val="24"/>
        </w:rPr>
        <w:t xml:space="preserve"> 50.000,- Kč (slovy: padesáttisíc korun českých) + DPH</w:t>
      </w:r>
      <w:r>
        <w:rPr>
          <w:rFonts w:cs="Calibri" w:ascii="Calibri" w:hAnsi="Calibri"/>
          <w:sz w:val="24"/>
          <w:szCs w:val="24"/>
        </w:rPr>
        <w:t xml:space="preserve"> na základě faktury vystavené obstaravatelem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II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áva a povinnosti smluvních st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Obstaravatel je povinen provádět reklamu dle této smlouvy řádně a včas. Objednatel má právo kontroly plnění této smlouvy.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plnění tohoto závazku se považuje za podstatné porušení smluvní povinnosti a v takovém případě je poskytovatel povinen vrátit objednateli smluvně dohodnutou částku. 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objednatele s úhradou faktury dle čl. II. této smlouvy delší než 14 dní je poskytovatel oprávněn od smlouvy odstoupit a reklamy objednatele ze všech reklamních ploch uvedených v čl. I této smlouvy na vlastní náklady odstranit. Tím není dotčeno právo poskytovatele na úplatu za reklamu prováděnou do zániku smlouvy a na úhradu úroku z prodlení se zaplacením faktur.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lší ujednání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jednatel se zavazuje předat obstaravateli logo (černobílé i barevné) své firmy, na disku nebo elektronickou poštou a vlastní propagační materiál, a to do sedmi dnů ode dne podpisu této smlouvy. Vyhovující typ grafického programu si obě strany předem dohodn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taravatel se zavazuje dodat předmět smlouvy včas a v požadované kvali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bstaravatel se zavazuje objednateli doručit fotodokumentaci o umístění reklamy a kopie tisků s loge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bjednatel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Jihlavě 30. 7. 2018 dne:</w:t>
        <w:tab/>
        <w:t xml:space="preserve">  </w:t>
        <w:tab/>
        <w:t xml:space="preserve">V Moravských Budějovicích dne 2. 8. 2018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bjednatel:</w:t>
        <w:tab/>
        <w:tab/>
        <w:tab/>
        <w:tab/>
        <w:t xml:space="preserve">                                        Obstaravate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</w:t>
      </w:r>
      <w:r>
        <w:rPr>
          <w:rFonts w:cs="Calibri" w:ascii="Calibri" w:hAnsi="Calibri"/>
          <w:sz w:val="24"/>
        </w:rPr>
        <w:tab/>
        <w:tab/>
        <w:t xml:space="preserve">                                        ……………………….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Ing. Jaromír Řezáč</w:t>
        <w:tab/>
        <w:tab/>
        <w:tab/>
        <w:tab/>
        <w:tab/>
        <w:tab/>
        <w:t xml:space="preserve">    Karel Nechvátal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b/>
      <w:sz w:val="24"/>
      <w:u w:val="single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65" w:after="0"/>
    </w:pPr>
    <w:rPr>
      <w:color w:val="4F505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6:00Z</dcterms:created>
  <dc:creator>Jaromír Štěpán</dc:creator>
  <dc:description/>
  <dc:language>en-US</dc:language>
  <cp:lastModifiedBy>Uzivatel</cp:lastModifiedBy>
  <cp:lastPrinted>2018-08-02T13:46:00Z</cp:lastPrinted>
  <dcterms:modified xsi:type="dcterms:W3CDTF">2018-08-02T11:46:00Z</dcterms:modified>
  <cp:revision>2</cp:revision>
  <dc:subject/>
  <dc:title>SMLOUVA  O  SPOLUPRÁCI</dc:title>
</cp:coreProperties>
</file>