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559427664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davatel 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M+H, Míča a Harašta s. r.o.       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rronská 1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60 00  Praha 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Č:2550405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Č: CZ2550405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Hana Míčová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Miroslav Fabík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black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  <w:highlight w:val="black"/>
                </w:rPr>
                <w:t>xxxxx</w:t>
              </w:r>
            </w:hyperlink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.201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ísto dodání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oz výroby krmv Kunín, 742 53  Kun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7.9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rava dodavatel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8"/>
                <w:szCs w:val="28"/>
              </w:rPr>
              <w:t>OBJEDNÁVKA/POPT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50070</w:t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mná surovina – soda bicarbon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00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Arial"/>
                <w:b/>
              </w:rPr>
              <w:t>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180000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zbytnou podmínkou platnosti objednávky/poptávky při hodnotě nad 50 000,- Kč (bez DPH) je následné uzavření příslušné obchodní smlouvy k této objednávce/poptávce. Obchodní smlouvu nebude-li dohodnuto jinak, připraví prodávající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kceptací této objednávky/poptávky, nebo následně uzavřené obchodní smlouvy (dále jen smlouva), bere dodavatel na vědomí, že uzavřená smlouva podléhá zveřejnění v registru smluv dle </w:t>
      </w:r>
      <w:r>
        <w:rPr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vatel dále prohlašuje, že zveřejněním této objednávky/poptávky nebo následné obchodní smlouvy, není porušena žádná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skutečnost, která podléhá požadavku na jeho utajení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ředitel podniku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sek.red@seznam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p.pzk@mujbox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0:00Z</dcterms:created>
  <dc:creator>Admin</dc:creator>
  <dc:description/>
  <dc:language>en-US</dc:language>
  <cp:lastModifiedBy>PC-Kristýna</cp:lastModifiedBy>
  <cp:lastPrinted>2018-08-22T08:01:00Z</cp:lastPrinted>
  <dcterms:modified xsi:type="dcterms:W3CDTF">2018-08-27T06:50:00Z</dcterms:modified>
  <cp:revision>4</cp:revision>
  <dc:subject/>
  <dc:title/>
</cp:coreProperties>
</file>