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40301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403010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2182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42218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icolet CZ s.r.o.</w:t>
                    <w:br/>
                    <w:t>Klapálkova 2242/9</w:t>
                    <w:br/>
                    <w:t>149 00 PRAHA 1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1.08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e u vás dle cenové nabídky č. P401/1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a spektrometru Nicolet iS10/MCT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ýměna - HeNe řídícího laseru včetně napájení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5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1. 08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85 \ 0053 000 RVO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5:00Z</dcterms:created>
  <dc:creator>Maurerova Marketa</dc:creator>
  <dc:description/>
  <cp:keywords/>
  <dc:language>en-US</dc:language>
  <cp:lastModifiedBy>Maurerova Marketa</cp:lastModifiedBy>
  <cp:lastPrinted>2018-08-24T15:09:00Z</cp:lastPrinted>
  <dcterms:modified xsi:type="dcterms:W3CDTF">2018-08-24T13:16:00Z</dcterms:modified>
  <cp:revision>4</cp:revision>
  <dc:subject/>
  <dc:title/>
</cp:coreProperties>
</file>