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íže uvedeného dne, měsíce a rok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  <w:r>
        <w:rPr>
          <w:b/>
        </w:rPr>
        <w:t>Městské muzeum Lanškroun</w:t>
      </w:r>
    </w:p>
    <w:p>
      <w:pPr>
        <w:pStyle w:val="Normal"/>
        <w:rPr/>
      </w:pPr>
      <w:r>
        <w:rPr/>
        <w:t xml:space="preserve">                    </w:t>
      </w:r>
      <w:r>
        <w:rPr/>
        <w:t>IČO: 00484709</w:t>
      </w:r>
    </w:p>
    <w:p>
      <w:pPr>
        <w:pStyle w:val="Normal"/>
        <w:rPr/>
      </w:pPr>
      <w:r>
        <w:rPr/>
        <w:t xml:space="preserve">                    </w:t>
      </w:r>
      <w:r>
        <w:rPr/>
        <w:t>se sídlem: nám. Al. Jiráska – zámek 1, 563 01 Lanškroun</w:t>
      </w:r>
    </w:p>
    <w:p>
      <w:pPr>
        <w:pStyle w:val="Normal"/>
        <w:rPr/>
      </w:pPr>
      <w:r>
        <w:rPr/>
        <w:t xml:space="preserve">                    </w:t>
      </w:r>
      <w:r>
        <w:rPr/>
        <w:t>zastoupené ředitelkou PaedDr. Marií Borkov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hotovitel: </w:t>
      </w:r>
      <w:r>
        <w:rPr>
          <w:b/>
        </w:rPr>
        <w:t>Společnost Renata z. s., sekce vojenské historie</w:t>
      </w:r>
    </w:p>
    <w:p>
      <w:pPr>
        <w:pStyle w:val="Normal"/>
        <w:rPr/>
      </w:pPr>
      <w:r>
        <w:rPr/>
        <w:tab/>
        <w:tab/>
        <w:t>Bystrc 2436, 63500 Brno</w:t>
        <w:tab/>
        <w:tab/>
      </w:r>
    </w:p>
    <w:p>
      <w:pPr>
        <w:pStyle w:val="Normal"/>
        <w:rPr/>
      </w:pPr>
      <w:r>
        <w:rPr/>
        <w:tab/>
        <w:tab/>
        <w:t>IČO 67028471</w:t>
      </w:r>
    </w:p>
    <w:p>
      <w:pPr>
        <w:pStyle w:val="Normal"/>
        <w:rPr/>
      </w:pPr>
      <w:r>
        <w:rPr/>
        <w:tab/>
        <w:tab/>
        <w:t>zastoupená Ing. Danem Urbánkem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§ 2586 a násl. zákona č. 89/2012 Sb., občanského zákoníku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Předmět smlouvy a způsob 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hotovitel se touto smlouvou zavazuje připravit historický program pro veřejnost, který bude zahrnovat: fotosalon, polní poštu, četnickou stanici, polní kuchyni (s rozdáváním punče), flobertkovou střelnici s barevnými terči, módní přehlídku, hudební vystoupení (tři žánrové styly podle scénáře programu), moderátora, průvodce historií. Součástí programu bude scénka živých obrazů zrození Republiky. Akce proběhne v Lanškrouně na nádvoří zámku a v zámecké zahradě dne 1. 9. 2018 v čase 13 – 18 ho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  <w:t>Cena za dílo a plac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jednatel se zavazuje dílo v rozsahu dle čl. I této smlouvy převzít a zaplatit zhotoviteli za jeho provedení částku ve výši 80.000,- Kč (slovy: osmdesát tisíc korun českých).</w:t>
      </w:r>
    </w:p>
    <w:p>
      <w:pPr>
        <w:pStyle w:val="Normal"/>
        <w:jc w:val="both"/>
        <w:rPr/>
      </w:pPr>
      <w:r>
        <w:rPr/>
        <w:t>Finanční částka 80.000,- Kč bude zhotoviteli zaplacena převodem na účet: 1178680001/ 5500 do 10 dnů ode dne převzetí díla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á celková cena podléhá po odečtení nákladů dani z příjmu, kterou hradí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  <w:t>Termíny a místo před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ín zahájení a ukončení díla:  1. 9. 2018</w:t>
      </w:r>
    </w:p>
    <w:p>
      <w:pPr>
        <w:pStyle w:val="Normal"/>
        <w:rPr/>
      </w:pPr>
      <w:r>
        <w:rPr/>
        <w:t>Místo předání díla: Městské muzeum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hotovitel se zavazuje provést dílo včas dle pokynů objednatele, provést jej s odbornou péčí a předat dílo ve lhůtě dohodnuté v čl. III. této smlouvy bez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provést dílo osobně a není oprávněn k jeho provedení sjednat třetí oso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Dojde-li po zahájení prací z důvodu na straně zhotovitele k neuskutečnění zadaného díla v termínu uvedeném v čl. III. této smlouvy, má objednavatel nárok na odstoupení od této smlouv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dstoupí-li objednatel od smlouvy v době jejího plnění z důvodu na straně objednatele, má zhotovitel právo na úhradu, a to ve výši podle stupně rozpracovanosti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změněna pouze formou písemného oboustranně podepsaného dodatku k 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třech vyhotoveních s platností originálu. Tato smlouva nabývá platnosti a účinnosti dnem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mlouva byla sepsána podle jejich pravé, vážné a svobodné vůle, nikoliv v tísni či za nápad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dne 21. 8. 2018                                         V Lanškrouně dne 21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0:00Z</dcterms:created>
  <dc:creator>Hana Kozubová</dc:creator>
  <dc:description/>
  <dc:language>en-US</dc:language>
  <cp:lastModifiedBy>uzivatel</cp:lastModifiedBy>
  <cp:lastPrinted>2018-08-21T12:39:00Z</cp:lastPrinted>
  <dcterms:modified xsi:type="dcterms:W3CDTF">2018-08-21T10:40:00Z</dcterms:modified>
  <cp:revision>2</cp:revision>
  <dc:subject/>
  <dc:title>SMLOUVA  O  DÍLO</dc:title>
</cp:coreProperties>
</file>