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5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3190332289"/>
            <w:enabled/>
            <w:ddList>
              <w:result w:val="8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3190332289"/>
      <w:bookmarkStart w:id="1" w:name="__Fieldmark__1_3190332289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Gymnázium Zlín - Lesní čtvrť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ovářská 19, 602 00 Br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sní čtvrť III 13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60 01 Zlí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5591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iskárna SP 4100N RICO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20893029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1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09986013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sní čtvrť III 1364 (pavilon 4, dveře 4115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60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lí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n Javoří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+420 605 507 7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vorik@gymzl.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3190332289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3190332289"/>
            <w:bookmarkStart w:id="5" w:name="__Fieldmark__49_3190332289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 ukončené smlouvy č. 00673/16/2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3190332289"/>
                  <w:enabled/>
                  <w:ddList>
                    <w:result w:val="1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3190332289"/>
            <w:bookmarkStart w:id="7" w:name="__Fieldmark__54_3190332289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9.2018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3190332289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3190332289"/>
            <w:bookmarkStart w:id="9" w:name="__Fieldmark__57_3190332289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3190332289"/>
            <w:bookmarkStart w:id="11" w:name="__Fieldmark__58_3190332289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0000</w:t>
            </w:r>
            <w:r>
              <w:rPr/>
            </w:r>
            <w:r>
              <w:rPr/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3190332289"/>
            <w:bookmarkStart w:id="13" w:name="__Fieldmark__60_3190332289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3190332289"/>
            <w:bookmarkStart w:id="15" w:name="__Fieldmark__61_3190332289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3190332289"/>
            <w:bookmarkStart w:id="17" w:name="__Fieldmark__62_3190332289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3190332289"/>
            <w:bookmarkStart w:id="19" w:name="__Fieldmark__63_3190332289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3190332289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3190332289"/>
            <w:bookmarkStart w:id="21" w:name="__Fieldmark__64_3190332289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3190332289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3190332289"/>
            <w:bookmarkStart w:id="24" w:name="__Fieldmark__65_3190332289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3190332289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3190332289"/>
            <w:bookmarkStart w:id="27" w:name="__Fieldmark__66_3190332289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3190332289"/>
            <w:bookmarkStart w:id="29" w:name="__Fieldmark__67_3190332289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3190332289"/>
            <w:bookmarkStart w:id="31" w:name="__Fieldmark__68_3190332289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3190332289"/>
            <w:bookmarkStart w:id="33" w:name="__Fieldmark__69_3190332289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3190332289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3190332289"/>
            <w:bookmarkStart w:id="35" w:name="__Fieldmark__70_3190332289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3190332289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3190332289"/>
            <w:bookmarkStart w:id="37" w:name="__Fieldmark__71_3190332289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3190332289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3190332289"/>
            <w:bookmarkStart w:id="39" w:name="__Fieldmark__75_3190332289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3190332289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3190332289"/>
            <w:bookmarkStart w:id="41" w:name="__Fieldmark__79_3190332289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319033228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3190332289"/>
            <w:bookmarkStart w:id="43" w:name="__Fieldmark__83_3190332289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3190332289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3190332289"/>
            <w:bookmarkStart w:id="45" w:name="__Fieldmark__85_3190332289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319033228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3190332289"/>
            <w:bookmarkStart w:id="47" w:name="__Fieldmark__87_3190332289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319033228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3190332289"/>
            <w:bookmarkStart w:id="49" w:name="__Fieldmark__91_3190332289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3190332289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3190332289"/>
            <w:bookmarkStart w:id="51" w:name="__Fieldmark__95_3190332289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3190332289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3190332289"/>
            <w:bookmarkStart w:id="53" w:name="__Fieldmark__99_3190332289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3190332289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3190332289"/>
            <w:bookmarkStart w:id="55" w:name="__Fieldmark__101_3190332289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rborikova@gymzl.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3190332289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3190332289"/>
            <w:bookmarkStart w:id="57" w:name="__Fieldmark__103_3190332289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3190332289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3190332289"/>
      <w:bookmarkStart w:id="59" w:name="__Fieldmark__113_3190332289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gr. Jan Vrcho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3190332289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3190332289"/>
      <w:bookmarkStart w:id="61" w:name="__Fieldmark__116_3190332289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Brn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14.8.201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 Zlín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.8.201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ymnázium Zlín - Lesní čtvr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6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Pavel Dlouhý</cp:lastModifiedBy>
  <cp:lastPrinted>2018-08-13T07:27:00Z</cp:lastPrinted>
  <dcterms:modified xsi:type="dcterms:W3CDTF">2018-08-13T05:32:00Z</dcterms:modified>
  <cp:revision>15</cp:revision>
  <dc:subject/>
  <dc:title>Dílčí specifikace k rámcové nájemní smlouvě se servisními službami</dc:title>
</cp:coreProperties>
</file>