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MLOUVA O DÍL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Číslo smlouvy: 3007218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MLUVNÍ STRA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1. Objednatel: 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Š Pavla Kalety, Český Těšín, příspěvková organizace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kola Tůmy 10, 737 01 Český Těšín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 : ředitelkou školy Renatou Wdówkovou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 : 68899106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</w:rPr>
        <w:t xml:space="preserve">DIČ : CZ68899106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Bankovní spojení: KB Český Těší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č.ú.: 19-5758250217/0100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2.Zhotovitel:  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arch. Igor KAŇA - ROGING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Kadlčákova 1502, 739 11  Frýdlant nad Ostravicí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IČ:  15407233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DIČ:  CZ60050315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Bankovní spojení: KB Frýdlant nad Ostravic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sz w:val="22"/>
        </w:rPr>
        <w:t>č. ú.:  137545781/01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I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 xml:space="preserve">ZÁKLADNÍ USTANOVENÍ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.Smluvní strany se dohodly, že se jejich závazkový vztah řídí zákonem č.89/2012Sb.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občanský zákoník, ve znění pozdějších předpisů a uzavírají tuto Smlouvu o díl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mlouva je uzavřena podle ustanovení § 2586 a násl. občanského zákoník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.2.Smluvní strany prohlašují, že údaje uvedené v čl. I. této smlouvy jsou v souladu 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rávní skutečností v době uzavření smlouvy.Smluvní strany se zavazují, že změ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otčených údajů oznámí bez prodlení písemně druhé straně. Při změně identifikač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ních údajů smluvních stran včetně změny účtu není nutné uzavírat ke smlouvě do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at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3.Smluvní strany prohlašují, že osoby podepisující tuto smlouvu jsou k tomuto jednán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oprávně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4.Zhotovitel prohlašuje, že je odborně způsobilý k zajištění předmětu plnění podle té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mlouv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</w:rPr>
        <w:t>II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ŘEDMĚT PLNĚ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3.1. Předmětem této smlouvy je provedení: stavebních prací v rozsahu dle objednávky na akci :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UŠ Pavla Kalety Český Těšín - opravy a údržba prostor objektu škol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</w:rPr>
        <w:t>IV.</w:t>
      </w:r>
    </w:p>
    <w:p>
      <w:pPr>
        <w:pStyle w:val="Heading1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OBA PLNĚNÍ,PŘEDÁNÍ DÍLA,VLASTNICKÉ PRÁVO A NEBEZPEČÍ ŠKOD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4.1. Dílo ve sjednaném rozsahu bude zhotovitelem realizováno v termínu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Od   1.8.2018               Do  31.8.2018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4.2. Objednatel se zavazuje, že dokončené dílo převezme a zaplatí za jeho zhotovení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dohodnutou smluvní cenu v případě, že bude provedeno bez vad a nedodělků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O předání a převzetí díla zhotovitel sepíše protoko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3. Vlastnické právo k předmětu díla a nebezpečí škody na něm přechází na objedna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tele dnem jeho převzetí objednatelem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ODMÍNKY PROVEDENÍ DÍ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5.1.  Objednatel se zavazuje odevzdat pracoviště připravené k provedení díla v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termínu do: 1.8.2018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>5.2.  Objednatel zabezpečí pro zhotovitele možnost napojení na odběr el. energie.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Zhotovitel provede práce svým jménem a na vlastní nebezpeč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4.  Zhotovitel provede práce dle požadavku objednavatele v rozsahu schválené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projektové dokumenta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</w:rPr>
        <w:t>V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E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1.  Cena za zhotovení předmětu smlouvy v rozsahu článku III této smlouvy je sta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novena dohodou smluvních stran podle ustanovení § 2 zákona č. 526/1990 Sb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o cenách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 xml:space="preserve">Cena za zhotovení díla podle čl. III činí:  </w:t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Cena bez DPH:   </w:t>
        <w:tab/>
        <w:tab/>
        <w:t xml:space="preserve">262.800,- Kč       </w:t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 xml:space="preserve">DPH:    21% </w:t>
        <w:tab/>
        <w:t xml:space="preserve">  55.188,- Kč</w:t>
      </w:r>
    </w:p>
    <w:p>
      <w:pPr>
        <w:pStyle w:val="Heading2"/>
        <w:ind w:left="4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Cena celkem včetně DPH:  318.988,- Kč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</w:rPr>
        <w:t>VII.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TEBNÍ PODMÍNK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7.1. Smluvní strany se dohodly, že objednatel zaplatí dílo na základě faktur, vystavených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zhotovitelem, v následujících termínech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7.1.1. Termín: Termín zahájení prací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Částka Kč: 0,- Kč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>7.1.2. Termín: Termín po dokončení a předání dí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Částka Kč: 318.988,- Kč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2.    Podkladem pro úhradu smluvní ceny bude faktura, která bude mít náležitosti daňo-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vého dokladu dle zákona o DPH a náležitosti stanovené obecně závaznými před-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pisy. Lhůta splatnosti faktur činí 14 kalendářních dnů ode dne jejich doručení objed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natel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MLUVNÍ POKU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8.1. Při nedodržení konečného termínu plnění, který jednoznačně způsobil zhotovitel, je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zhotovitel povinen zaplatit objednateli smluvní pokutu ve výši 0,05% z ceny díla z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každý den prodlení.</w:t>
      </w:r>
    </w:p>
    <w:p>
      <w:pPr>
        <w:pStyle w:val="Normal"/>
        <w:rPr/>
      </w:pPr>
      <w:r>
        <w:rPr>
          <w:rFonts w:cs="Arial" w:ascii="Arial" w:hAnsi="Arial"/>
          <w:sz w:val="22"/>
        </w:rPr>
        <w:t>8.2. Při nedodržení splatnosti faktur ze strany objednatele, je objednatel povinen zaplat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zhotoviteli smluvní pokutu ve výši 0,05% z ceny díla za každý den prodlení a zhotovite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je oprávněn stavební práce zastavit s následným posunutím termínu dokončení o dobu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rodlení platb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</w:rPr>
        <w:t>IX.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RUČNÍ DOBA – ZODPOVĚDNOST ZA VAD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1. Záruční doba je 60 měsíců a začíná plynout ode dne odevzdání díla objednatel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Dodávky strojů,zařízení technologie a předměty postupné spotřeby mají záru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shodnou se zárukou poskytovanou výrobcem, nejméně však 24 měsíců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2. Zhotovitel odpovídá za to,že dílo má v době předání objednateli vlastnosti stano-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vené obecně závaznými předpisy, že splňuje určenou funkci a odpovídá poža-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davkům sjednaným ve smlouvě.Veškeré vady díla bude objednatel povinen uplat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nit u zhotovitele bez zbytečného odkladu formou písemného oznámení.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Záruční vady budou odstraněny nejpozději do 7 kalendářních dnů  od oznáme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zhotoviteli,pokud se smluvní strany nedohodnou jinak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1. Smlouva je vyhotovena ve dvou stejnopisech s platností originálu podepsaný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oprávněnými zástupci smluvních stran,každá ze stran obdrží jedno vyhotove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.2. Smlouva může být změněna nebo doplněna pouze písemným dodatkem k této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smlouvě  podepsaným oběma smluvními stranam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3. Smluvní strany shodně prohlašují, že si smlouvu před jejím podpisem přečetl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a že byla uzavřena po vzájemném projednání podle jejich pravé a svobodn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vůle určitě, vážně a srozumitelně, nikoliv v tísni nebo za nápadně nevýhodný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podmínek a že se dohodly o celém jejím obsahu, což stvrzují svými podpis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V  Českém Těšíně  dne: 30.7.2018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………………………………</w:t>
      </w: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sz w:val="22"/>
        </w:rPr>
        <w:t>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za objednatele                                                            za  zhotovite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Renata Wdówková                                                     Ing.arch.Igor Kaň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0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59:00Z</dcterms:created>
  <dc:creator>Unknown</dc:creator>
  <dc:description/>
  <dc:language>en-US</dc:language>
  <cp:lastModifiedBy>eko</cp:lastModifiedBy>
  <cp:lastPrinted>2000-07-24T15:14:00Z</cp:lastPrinted>
  <dcterms:modified xsi:type="dcterms:W3CDTF">2018-08-21T06:59:00Z</dcterms:modified>
  <cp:revision>2</cp:revision>
  <dc:subject/>
  <dc:title>SMLOUVA O DÍLO</dc:title>
</cp:coreProperties>
</file>