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07410</wp:posOffset>
                </wp:positionH>
                <wp:positionV relativeFrom="paragraph">
                  <wp:posOffset>151130</wp:posOffset>
                </wp:positionV>
                <wp:extent cx="239966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Calypso Group s.r.o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Ing. Radim Hájek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Brožíkova 55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530 09 Pardubic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IČO: 28831365</w:t>
                            </w:r>
                          </w:p>
                          <w:p>
                            <w:pPr>
                              <w:pStyle w:val="Adresa"/>
                              <w:suppressAutoHyphens w:val="tru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DIČ: CZ28831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1.4pt;mso-wrap-distance-left:9.05pt;mso-wrap-distance-right:9.05pt;mso-wrap-distance-top:0pt;mso-wrap-distance-bottom:0pt;margin-top:11.9pt;mso-position-vertical-relative:text;margin-left:26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  <w:t>Calypso Group s.r.o.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Ing. Radim Hájek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Brožíkova 550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530 09 Pardubice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IČO: 28831365</w:t>
                      </w:r>
                    </w:p>
                    <w:p>
                      <w:pPr>
                        <w:pStyle w:val="Adresa"/>
                        <w:suppressAutoHyphens w:val="true"/>
                        <w:spacing w:before="0" w:after="120"/>
                        <w:jc w:val="left"/>
                        <w:rPr/>
                      </w:pPr>
                      <w:r>
                        <w:rPr/>
                        <w:t>DIČ: CZ2883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995"/>
      </w:tblGrid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ÁŠ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PI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Oslove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Z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N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AŠ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AČKA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YŘIZUJ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X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TEL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64 629 663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FAX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E</w:t>
              <w:softHyphen/>
              <w:noBreakHyphen/>
              <w:t>MAIL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@spsch.cz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DATUM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.7.201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Vc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Oslove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rý den,</w:t>
      </w:r>
    </w:p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  <w:t>na základě Vaší nabídky objednáváme tímto opravu sportovního povrchu tartanového typ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lková cena za opravu umělého povrchu – 94.350,-Kč bez DPH</w:t>
      </w:r>
    </w:p>
    <w:p>
      <w:pPr>
        <w:pStyle w:val="Vc"/>
        <w:spacing w:before="0" w:after="0"/>
        <w:rPr/>
      </w:pPr>
      <w:r>
        <w:rPr/>
        <w:tab/>
        <w:tab/>
      </w: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0"/>
        <w:jc w:val="left"/>
        <w:rPr/>
      </w:pPr>
      <w:r>
        <w:rPr/>
        <w:t>Smluvní strany se dohodly, že „SPŠCH Pardubice“ bezodkladně po uzavření smlouvy – potvrzení objednávky odešle smlouvu – objednávku včetně jejího potvrzení k řádnému uveřejnění do registru smluv vedeného Ministerstvem vnitra ČR, smluvní strany berou na vědomí, že nebude-li smlouva – potvrzená objednávka zveřejněna ani devadesátý den od jejího uzavření, je následujícím dnem zrušena od počátku s účinky případného bezdůvodného obohacení. S účinností od 1.7.2017 bude platit, že smlouva – objednávka nabývá účinnosti nejdříve dnem uveřejnění, nebude-li prostřednictvím registru smluv ani do tří měsíců ode dne, kdy byla uzavřena, platí, že je zrušena od počátku – viz ustanovení §6 a §7 zákona čís. 340/2015 Sb. Smluvní strany prohlašují, že žádná část smlouvy – objednávky nenaplňuje znaky obchodního tajemství podle ustanovení §504 zákona číslo 89/2012 Sb., občanský zákoník. Smluvní strany souhlasí se zpracováním svých ve smlouvě uvedených údajů na dobu neurčitou a osobní údaje poskytují dobrovolně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likož zákon vyžaduje uveřejnění potvrzené objednávky, prosím o její potvrzení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 xml:space="preserve">Fakturační údaje: Střední průmyslová škola chemická Pardubice, Poděbradská 94,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30 09 Pardubice, IČ: 4816117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g. Jan Ptáček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ignatur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Signatur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Signatur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obrý 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tvrzuji tímto přijetí objednávky dne 20.8.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 pozdrav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Ing. Radim Háj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dna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alypso Group s. r. 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Brožíkova 5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530 09 Pardub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el: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-----Original Message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Courier New" w:ascii="Courier New" w:hAnsi="Courier New"/>
          <w:lang w:eastAsia="cs-CZ"/>
        </w:rPr>
        <w:t>From: Dita Sankotová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  <w:lang w:eastAsia="cs-CZ"/>
          </w:rPr>
          <w:t>mailto:sankotova@spsch.cz</w:t>
        </w:r>
      </w:hyperlink>
      <w:r>
        <w:rPr>
          <w:rFonts w:cs="Courier New" w:ascii="Courier New" w:hAnsi="Courier New"/>
          <w:lang w:eastAsia="cs-CZ"/>
        </w:rPr>
        <w:t xml:space="preserve">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ent: Monday, August 20, 2018 1:47 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o: Ing. Radim Háj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ubject: Objednávka oprava tartanu, SPŠCH Pardubice, Ing. Radim Háj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obrý den pane inžený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 základě naší předběžné domluvy Vám v příloze posílám objednávku na opravu tartanu. Vzhledem k povinnosti zveřejnění potvrzené objednávky v registru smluv prosím o potvrzení přijetí této objednávky (stačí maile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ěkuji za spolupráci a přeji hezký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ita Sankot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gr. Dita Sankot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ástupkyně ředi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PŠCH Pardub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lang w:eastAsia="cs-CZ"/>
          </w:rPr>
          <w:t>XXX@spsch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el.: XXX</w:t>
      </w:r>
    </w:p>
    <w:p>
      <w:pPr>
        <w:pStyle w:val="Signature"/>
        <w:tabs>
          <w:tab w:val="clear" w:pos="708"/>
          <w:tab w:val="left" w:pos="6237" w:leader="none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BANKOVNÍ</w:t>
    </w:r>
    <w:r>
      <w:rPr>
        <w:rFonts w:eastAsia="Arial"/>
      </w:rPr>
      <w:t xml:space="preserve"> </w:t>
    </w:r>
    <w:r>
      <w:rPr/>
      <w:t>SPOJENÍ</w:t>
    </w:r>
    <w:r>
      <w:rPr>
        <w:rFonts w:eastAsia="Arial"/>
      </w:rPr>
      <w:t xml:space="preserve">: 41339561/0100 </w:t>
      <w:tab/>
      <w:tab/>
    </w:r>
    <w:r>
      <w:rPr/>
      <w:t>IČ</w:t>
    </w:r>
    <w:r>
      <w:rPr>
        <w:rFonts w:eastAsia="Arial"/>
      </w:rPr>
      <w:t>: 48161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1"/>
      <w:gridCol w:w="1073"/>
      <w:gridCol w:w="1075"/>
      <w:gridCol w:w="1028"/>
      <w:gridCol w:w="1121"/>
    </w:tblGrid>
    <w:tr>
      <w:trPr>
        <w:trHeight w:val="1075" w:hRule="atLeast"/>
      </w:trPr>
      <w:tc>
        <w:tcPr>
          <w:tcW w:w="534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259205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>
              <w:rFonts w:eastAsia="Arial"/>
            </w:rPr>
          </w:pPr>
          <w:r>
            <w:rPr>
              <w:b/>
              <w:sz w:val="20"/>
            </w:rPr>
            <w:t>Střední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růmyslov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škola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chemick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ardubic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/>
          </w:pPr>
          <w:r>
            <w:rPr>
              <w:rFonts w:eastAsia="Arial"/>
            </w:rPr>
            <w:t>530</w:t>
          </w:r>
          <w:r>
            <w:rPr/>
            <w:t> 0</w:t>
          </w:r>
          <w:r>
            <w:rPr>
              <w:rFonts w:eastAsia="Arial"/>
            </w:rPr>
            <w:t xml:space="preserve">9 </w:t>
          </w:r>
          <w:r>
            <w:rPr/>
            <w:t>Pardubice</w:t>
          </w:r>
          <w:r>
            <w:rPr>
              <w:rFonts w:eastAsia="Arial"/>
            </w:rPr>
            <w:t>, Poděbradská 94</w:t>
          </w:r>
        </w:p>
      </w:tc>
      <w:tc>
        <w:tcPr>
          <w:tcW w:w="107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513715" cy="513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518160" cy="5143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63" r="-6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477520" cy="5187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2757" t="-48" r="28987" b="16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Symbolyproslovn">
    <w:name w:val="Symboly pro číslování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b/>
      <w:sz w:val="16"/>
    </w:rPr>
  </w:style>
  <w:style w:type="paragraph" w:styleId="Vc">
    <w:name w:val="Věc"/>
    <w:basedOn w:val="Normal"/>
    <w:next w:val="Osloven"/>
    <w:qFormat/>
    <w:pPr>
      <w:spacing w:before="283" w:after="142"/>
    </w:pPr>
    <w:rPr>
      <w:b/>
    </w:rPr>
  </w:style>
  <w:style w:type="paragraph" w:styleId="Osloven">
    <w:name w:val="Oslovení"/>
    <w:basedOn w:val="Normal"/>
    <w:next w:val="TextBody"/>
    <w:qFormat/>
    <w:pPr>
      <w:keepNext w:val="true"/>
      <w:widowControl w:val="false"/>
      <w:spacing w:before="283" w:after="238"/>
    </w:pPr>
    <w:rPr/>
  </w:style>
  <w:style w:type="paragraph" w:styleId="Zvr1">
    <w:name w:val="Závěr1"/>
    <w:basedOn w:val="Normal"/>
    <w:next w:val="Signature"/>
    <w:qFormat/>
    <w:pPr>
      <w:spacing w:before="240" w:after="72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TextBody"/>
    <w:qFormat/>
    <w:pPr>
      <w:suppressAutoHyphens w:val="true"/>
      <w:jc w:val="left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otova@spsch.cz" TargetMode="External"/><Relationship Id="rId3" Type="http://schemas.openxmlformats.org/officeDocument/2006/relationships/hyperlink" Target="mailto:XXX@spsc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6:00Z</dcterms:created>
  <dc:creator>MiD</dc:creator>
  <dc:description/>
  <cp:keywords/>
  <dc:language>en-US</dc:language>
  <cp:lastModifiedBy>sa</cp:lastModifiedBy>
  <cp:lastPrinted>2014-02-04T16:00:00Z</cp:lastPrinted>
  <dcterms:modified xsi:type="dcterms:W3CDTF">2018-08-23T08:46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