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ymnázium Roudnice nad Labem, přísp.organizace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 sídlem Havlíčkova 175, 413 11 Roudnice nad Labem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ČO 4677375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 dále jen „Objednatel” 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Miroslav  Kaiser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ídlem 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ČO 400 43 68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 dále jen „Zhotovitel” 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zavírají tut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MLOUVU O DÍLO – PROVEDENÍ MALÍŘSKÝCH PRACÍ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dle § 2586 a násl. Zákona č. 89/2012 Sb., občanský zákoník,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e znění pozdějších předpisů ( dále je „Smlouva” 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. Předmět smlouvy</w:t>
      </w:r>
    </w:p>
    <w:p>
      <w:pPr>
        <w:pStyle w:val="Normal"/>
        <w:ind w:left="705" w:hanging="70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1.</w:t>
        <w:tab/>
        <w:t xml:space="preserve">Předmětem této smlouvy je provedení malířských prací v prostorách </w:t>
        <w:tab/>
        <w:t xml:space="preserve">objednavatele, a to chodba v 2.podlaží a dále v místnosti č. 107, 107/1, 108 a 108/1. </w:t>
        <w:tab/>
      </w:r>
    </w:p>
    <w:p>
      <w:pPr>
        <w:pStyle w:val="Normal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. Čas a místo plnění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1.</w:t>
        <w:tab/>
        <w:t xml:space="preserve">Malířské práce budou provedeny u objednatele do 10.8.2017. Přesný </w:t>
        <w:tab/>
        <w:t xml:space="preserve">termín zahájení provádění těchto prací bude upřesněn na základě oznámení </w:t>
        <w:tab/>
        <w:t>zhotovitel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3. Povinnosti zhotovitele</w:t>
      </w:r>
    </w:p>
    <w:p>
      <w:pPr>
        <w:pStyle w:val="Normal"/>
        <w:rPr/>
      </w:pPr>
      <w:r>
        <w:rPr>
          <w:rFonts w:cs="Book Antiqua" w:ascii="Book Antiqua" w:hAnsi="Book Antiqua"/>
        </w:rPr>
        <w:t>3.1.</w:t>
        <w:tab/>
        <w:t xml:space="preserve">Zhotovitel je povinen provést malířské práce ze zjednaného materiálu a </w:t>
        <w:tab/>
        <w:t xml:space="preserve">v dohodnutém barevném provedení z jím dodaného </w:t>
        <w:tab/>
        <w:t xml:space="preserve">materiálu a </w:t>
        <w:tab/>
        <w:t>v dohodnutém termínu 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4. Cena a způsob placení</w:t>
      </w:r>
    </w:p>
    <w:p>
      <w:pPr>
        <w:pStyle w:val="Normal"/>
        <w:ind w:left="705" w:hanging="705"/>
        <w:rPr/>
      </w:pPr>
      <w:r>
        <w:rPr>
          <w:rFonts w:cs="Book Antiqua" w:ascii="Book Antiqua" w:hAnsi="Book Antiqua"/>
        </w:rPr>
        <w:t>4.1.</w:t>
        <w:tab/>
        <w:t>Celková cena za provedení sjednaných malířských prací  je v celkové výši 124 200 vč. DPH</w:t>
      </w:r>
    </w:p>
    <w:p>
      <w:pPr>
        <w:pStyle w:val="Normal"/>
        <w:ind w:left="70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vedené ceny vycházejí z nabídky zhotovitele předané objednavateli dn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30.6.201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2.</w:t>
        <w:tab/>
        <w:t xml:space="preserve">Cena za provedené malířské práce bude objednatelem uhrazena na základě </w:t>
        <w:tab/>
        <w:t>faktury zhotovitel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5. Další ujednání</w:t>
      </w:r>
    </w:p>
    <w:p>
      <w:pPr>
        <w:pStyle w:val="Normal"/>
        <w:rPr/>
      </w:pPr>
      <w:r>
        <w:rPr>
          <w:rFonts w:cs="Book Antiqua" w:ascii="Book Antiqua" w:hAnsi="Book Antiqua"/>
        </w:rPr>
        <w:t>5.1.</w:t>
        <w:tab/>
        <w:t xml:space="preserve">Vyskytnou-li se okolnosti, které jedné nebo oběma smluvním stranám částečně </w:t>
        <w:tab/>
        <w:t xml:space="preserve">nebo úplně znemožní plnit jejich povinnosti podle této smlouvy, jsou povinni </w:t>
        <w:tab/>
        <w:t xml:space="preserve">se o tom bez zbytečného prodlení informovat a společně podniknout kroky </w:t>
        <w:tab/>
        <w:t xml:space="preserve">k jejich překonání. Nesplnění této povinnosti zakládá nárok na náhradu škody </w:t>
        <w:tab/>
        <w:t>pro stranu, která se porušení smlouvy nedopustila.</w:t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2.</w:t>
        <w:tab/>
        <w:t xml:space="preserve">Za vady předmětu smlouvy odpovídá zhotovitel v rozsahu stanoveném v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§ 2617 zákona č. 89/2012 Sb. občanský zákoník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3.</w:t>
        <w:tab/>
        <w:t xml:space="preserve">Objednatel má právo na odstoupení od smlouvy, jestliže věc bude mít </w:t>
        <w:tab/>
        <w:t>neodstranitelné vady, které brání jejímu řádnému užívání.</w:t>
      </w:r>
    </w:p>
    <w:p>
      <w:pPr>
        <w:pStyle w:val="Normal"/>
        <w:rPr/>
      </w:pPr>
      <w:r>
        <w:rPr>
          <w:rFonts w:cs="Book Antiqua" w:ascii="Book Antiqua" w:hAnsi="Book Antiqua"/>
        </w:rPr>
        <w:t>5.4.</w:t>
        <w:tab/>
        <w:t xml:space="preserve">Zhotovitel poskytuje na provedené práce záruku, a to ve lhůtě 6 měsíců ode </w:t>
        <w:tab/>
        <w:t>dne předání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5.</w:t>
        <w:tab/>
        <w:t xml:space="preserve">Pokud se při provádění předmětu smlouvy vyskytne potřeba provedení </w:t>
        <w:tab/>
        <w:t xml:space="preserve">dalších prací, které nemohly být předvídány, nebo které si objednatel přeje </w:t>
        <w:tab/>
        <w:t xml:space="preserve">nad rámec sjednaného rozsahu prováděných prací, bude o nich uzavřen </w:t>
        <w:tab/>
        <w:t xml:space="preserve">písemný dodatek k této smlouvě, v němž se vymezí  jejich rozsah, doby </w:t>
        <w:tab/>
        <w:t>provedení a jejich cen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6. Závěrečná ustanovení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1.</w:t>
        <w:tab/>
        <w:t>Změna smlouvy je možná pouze písemně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2.</w:t>
        <w:tab/>
        <w:t xml:space="preserve">Smlouva se řídí platným právním řádem České republiky, především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zákonem č. 89/2012 Sb. Občanský zákoník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3.</w:t>
        <w:tab/>
        <w:t xml:space="preserve">Smlouva je vyhotovena ve dvou originálech, kdy každá se stran obdrží po </w:t>
        <w:tab/>
        <w:t>jednom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4.</w:t>
        <w:tab/>
        <w:t xml:space="preserve">Účastníci si smlouvu přečetli, souhlasí s jejím obsahem a na důkaz svého </w:t>
        <w:tab/>
        <w:t>souhlasu se podepisují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 Roudnici nad Labem</w:t>
        <w:tab/>
        <w:tab/>
        <w:tab/>
        <w:tab/>
        <w:t xml:space="preserve">V Roudnici nad Labem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ne :</w:t>
        <w:tab/>
        <w:t>1.8.2018</w:t>
        <w:tab/>
        <w:tab/>
        <w:tab/>
        <w:tab/>
        <w:tab/>
        <w:t>Dne :  1.8.201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Mgr. Petr Dobeš, ředitel školy</w:t>
        <w:tab/>
        <w:tab/>
        <w:tab/>
        <w:tab/>
        <w:tab/>
        <w:t xml:space="preserve">Miroslav Kaiser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</w:t>
      </w:r>
      <w:r>
        <w:rPr>
          <w:rFonts w:cs="Book Antiqua" w:ascii="Book Antiqua" w:hAnsi="Book Antiqua"/>
        </w:rPr>
        <w:t>objednatel</w:t>
        <w:tab/>
        <w:tab/>
        <w:tab/>
        <w:tab/>
        <w:tab/>
        <w:tab/>
        <w:tab/>
        <w:t xml:space="preserve">    zhotovitel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90995D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09:00Z</dcterms:created>
  <dc:creator>zbunatova</dc:creator>
  <dc:description/>
  <cp:keywords/>
  <dc:language>en-US</dc:language>
  <cp:lastModifiedBy>Dagmar Antošová</cp:lastModifiedBy>
  <dcterms:modified xsi:type="dcterms:W3CDTF">2018-08-24T06:09:00Z</dcterms:modified>
  <cp:revision>2</cp:revision>
  <dc:subject/>
  <dc:title>Gymnázium Roudnice nad Labem, přísp</dc:title>
</cp:coreProperties>
</file>