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 zajištění přechodného ubytov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. 187/0064093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skytovatel:</w:t>
        <w:tab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Integrovaná střední škola technická Mělník, příspěvková organizace</w:t>
      </w:r>
    </w:p>
    <w:p>
      <w:pPr>
        <w:pStyle w:val="Odstavecseseznamem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se sídlem K Učilišti 2566, 276 01 Mělník</w:t>
      </w:r>
    </w:p>
    <w:p>
      <w:pPr>
        <w:pStyle w:val="Odstavecseseznamem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IČO: 00640930</w:t>
      </w:r>
    </w:p>
    <w:p>
      <w:pPr>
        <w:pStyle w:val="Odstavecseseznamem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DIČ: CZ 00640930</w:t>
      </w:r>
    </w:p>
    <w:p>
      <w:pPr>
        <w:pStyle w:val="Odstavecseseznamem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číslo účtu: 9231171/0100</w:t>
      </w:r>
    </w:p>
    <w:p>
      <w:pPr>
        <w:pStyle w:val="Odstavecseseznamem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zast. Mgr. Vladimírem Wasyliwem, ředitelem školy</w:t>
      </w:r>
    </w:p>
    <w:p>
      <w:pPr>
        <w:pStyle w:val="Odstavecseseznamem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email: wasyliw@isstechn.cz</w:t>
      </w:r>
    </w:p>
    <w:p>
      <w:pPr>
        <w:pStyle w:val="Odstavecseseznamem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tel: 720 967 2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atel: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Házená Mělník, z. s.</w:t>
      </w:r>
    </w:p>
    <w:p>
      <w:pPr>
        <w:pStyle w:val="Odstavecseseznamem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se sídlem Kokořínská 1615, 276 01 Mělník</w:t>
      </w:r>
    </w:p>
    <w:p>
      <w:pPr>
        <w:pStyle w:val="Odstavecseseznamem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IČO 03884821</w:t>
      </w:r>
    </w:p>
    <w:p>
      <w:pPr>
        <w:pStyle w:val="Odstavecseseznamem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zast. Stanislavem Kotkem, předsedou spolku</w:t>
      </w:r>
    </w:p>
    <w:p>
      <w:pPr>
        <w:pStyle w:val="Odstavecseseznamem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 xml:space="preserve">číslo účtu: </w:t>
      </w:r>
      <w:r>
        <w:rPr>
          <w:rFonts w:cs="Times New Roman" w:ascii="Times New Roman" w:hAnsi="Times New Roman"/>
          <w:sz w:val="24"/>
          <w:szCs w:val="24"/>
        </w:rPr>
        <w:t>4002844379/0800</w:t>
      </w:r>
    </w:p>
    <w:p>
      <w:pPr>
        <w:pStyle w:val="Odstavecseseznamem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email: info@hazenamelnik.cz</w:t>
      </w:r>
    </w:p>
    <w:p>
      <w:pPr>
        <w:pStyle w:val="Odstavecseseznamem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tel: 725 959 8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. 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Úvodní ustanov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skytovatel má právo hospodaření ke stavbě občanského vybavení č. p. 2183 v Mělníku umístěné v areálu Poskytovatele, která je určena k přechodnému ubytování a k poskytování stravování (dále též jen Ubytovna). Poskytovatel má k provozování ubytovacích služeb a hostinské činnosti příslušná živnostenská oprávněn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provozuje sportovní činnosti a má zájem na využití Ubytovny pro ubytování sportovců (dále též jen Klienti)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em této smlouvy je sjednání podmínek pro zajištění ubytování Klientů jako ubytovaných osob v Ubytovně a práv a povinností smluvních stran a dále i práv a povinností Klientů jako ubytovaných oso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. I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Ubytová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se zavazuje zajistit pro Klienty Objednatele ubytování v Ubytovně a to pro konkrétní počet osob, v termínu, v pokojích a za ceny uvedené v příloze č. 1 této smlouvy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ienti při ubytování musí dodržovat ubytovací řád Poskytovatele, který tvoří přílohu č. 2 této smlouvy. Klienti při ubytování smí využívat pouze prostory a pozemky uvedené v příloze č. 3 této smlouvy. Ostatní prostory a pozemky v areálu Poskytovatele Klienti využívat nesmí, zejména nesmí vstupovat do těchto prostor: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chyně a jídelna v přízemí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 v 1. patře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é 3. patro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kt školy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kt dílen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ienti jsou při zahájení ubytování povinni provést kontrolu pokoje z hlediska úplnosti a nepoškozenosti a veškeré závady hlásit Poskytovateli. Za provedení této kontroly odpovídá Objednatel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jistí-li Poskytovatel po skončení ubytování Klientů neúplnost nebo poškození zařízení pokoje, informuje o tom Objednatele. Smluvní strany sjednávají, že doplnění chybějícího zařízení a opravu poškozeného zařízení pokoje provede na náklad Objednatele Poskytovatel a veškeré tyto náklady s tím spojené vůči Objednateli uplatní daňovým dokladem – fakturou. Objednatel se zavazuje tyto náklady Objednateli uhradit ve lhůtě splatnosti daňového dokladu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vylučují ustanovení § 2327 odst. 2 občanského zákoníku o úschově peněžních prostředků, klenotů a jiných cenností Klientů Poskytovatelem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 se zavazuje Klienty s jejich povinnostmi jako ubytovaných osob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edených v čl. III. odst. 2. a 3. a v přílohách  č. 2 a č. 3 této smlouvy seznámit, jakož i s ujednáním uvedeným v čl. III. odst. 5 této smlouvy Klienty seznámit a zajistit dodržování těchto povinností Klienty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bookmarkStart w:id="0" w:name="OLE_LINK3"/>
      <w:bookmarkStart w:id="1" w:name="OLE_LINK2"/>
      <w:bookmarkStart w:id="2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kud Objednatel v rámci ujednání v příloze č. 3 využívá tělocvičnu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je povinen zajistit, aby Klienti nevstupovali na plochu tělocvičny v obuvi, kterou před tím použili venku. V tělocvičně byl proveden nový nátěr podlahy, v případě jeho poškození bude Objednateli vyúčtována jeho oprava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kud Objednatel v rámci ujednání v příloze č. 3 využívá venkovní bazén, je povinen zajistit, aby nedošlo k jeho nadměrnému znečištění (zejména vhazováním nepatřičných předmětů, vlévání jiných tekutin apod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. IV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mluvní strany sjednávají, že ceny ubytování uvedené v příloze č. 1 a ceny stravování uvedené v příloze č. 4 jsou cenami se započtenou DPH a tudíž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cenami konečnými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 poskytnutém ubytování Poskytovatel cenu skutečně poskytnutého ubytování Objednateli vyúčtuje daňovým dokladem s termínem splatnosti do 14 dnů od jeho vystavení. Objednatel se zavazuje cenu ubytování uvedenou v daňovém dokladu v termínu jeho splatnosti uhradi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Čl.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Zajištění bezpečnosti ubytovaný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 případě ubytování nezletilých osob je Objednatel povinen zajistit nad těmito osobami celodenní dozor. Poskytovatel neodpovídá za jakoukoli újmu, která vznikne ubytovaným z důvodu zanedbání dozor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oskytovatel zajistí zabezpečení ubytování nezletilých osob následujícím způsobe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ajistí uzamykatelnost prostor 2. N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ajistí uzamykatelnost prostor společenské místnosti a pokojů č. 107, 108 a 109 v 1.N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abezpečí, aby ostatní ubytované osoby nevstupovaly do prostor, ve kterých budou ubytováni Klienti Objednatele, tedy celého 2. NP a v 1.NP prostor od pokoje č. 105 dá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ředá Objednateli prostředky k otevírání vjezdové brány a zajistí uzavření areálu v době od 22.00 hod. do 6:00 hod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 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oba trvání smlouv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mlouva se uzavírá na dobu určitou shodnou s dobou termínů uvedených v příloze č. 1 smlouvy. Před uplynutím této doby lze tuto smlouvu ukončit vzájemnou dohodou smluvních stran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skytovatel může tuto smlouvu vypovědět bez výpovědní doby a další ubytování neposkytnout, pokud Klienti i přes výstrahu budou hrubě porušovat povinnosti uvedené v čl. III. této smlouvy, nebo budou hrubě porušovat dobré mravy, nebo závažným způsobem poškodí majetek Poskytovatele, nebo majetek, s nímž má Poskytovatel právo hospodaře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. V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Kontaktní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 Objednatele jsou oprávněny jednat ve věci práv a povinností vyplývajících z této smlouvy jednat pouze tyto osoby: 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edvika Janoušková (tel. 725 959 828),</w:t>
      </w:r>
    </w:p>
    <w:p>
      <w:pPr>
        <w:pStyle w:val="Odstavecseseznamem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ateřina Chudá (tel. 777 726 762)</w:t>
      </w:r>
    </w:p>
    <w:p>
      <w:pPr>
        <w:pStyle w:val="Odstavecseseznamem"/>
        <w:spacing w:lineRule="auto" w:line="240"/>
        <w:ind w:left="284" w:hanging="0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 Poskytovatele jsou oprávněny ve věci práv a povinností vyplývajících z této smlouvy jednat pouze tyto osoby: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Romana Kašparová (tel. 777 823 139),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Tiševa Soare (tel. 777 872 995),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Jan Opata (tel. 774 191 982)</w:t>
      </w:r>
    </w:p>
    <w:p>
      <w:pPr>
        <w:pStyle w:val="Odstavecseseznamem"/>
        <w:ind w:left="644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284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 případě řešení provozních problémů se bude Objednatel obracet pouze na výše uvedené osoby, nikoliv na provozní zaměstnance či dodavatele Poskytovate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. VI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4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ší práva a povinnosti smluvních stran v této smlouvě výslovně nesjednaná nebo neupravená, se řídí příslušnými ustanoveními občanského zákoníku a dalších právních předpisů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tuto smlouvu před jejím podpisem si přečetly, že porozuměly jejímu obsahu, že jim nejsou známy žádné skutečnosti, které by bránily jejímu uzavření, a na důkaz souhlasu s jejím obsahem ji podepisují.</w:t>
      </w:r>
    </w:p>
    <w:p>
      <w:pPr>
        <w:pStyle w:val="Odstavecseseznamem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včetně příloh č. 1 až 4 je vyhotovena ve 2 exemplářích určených pro každou smluvní stranu. Veškeré její změny lze platně sjednat pouze písemně ve formě dodatk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Mělníku dne 21. 8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 Poskytovatele:</w:t>
        <w:tab/>
        <w:t xml:space="preserve">  Za Objednatele: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----------------------</w:t>
        <w:tab/>
        <w:t xml:space="preserve">                ------------------------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Mgr. Vladimír Wasyliw                                                               Stanislav Kotek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ředitel ISŠT                                                                         předseda spolku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říloha č. 1 </w:t>
      </w:r>
      <w:r>
        <w:rPr>
          <w:rFonts w:cs="Times New Roman" w:ascii="Times New Roman" w:hAnsi="Times New Roman"/>
          <w:sz w:val="24"/>
          <w:szCs w:val="24"/>
          <w:lang w:eastAsia="cs-CZ"/>
        </w:rPr>
        <w:t>ke Smlouvě č. 187/00640930/2018</w:t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Termíny, prostory k ubytování a cena za ubytování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rmín ubytování: 27. 8. 2018 – 2. 9. 2018 (II. patro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27. 8. 2018 – 31. 8. 2018 (I. patro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bytovací prostory: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koje v I. patře Ubytovny č. 108, 109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(cena 315,- Kč za osobu a noc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koje ve II. patře Ubytovny č. 200, 202, 203, 204, 205, 206, 207, 208, 209, 21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(cena za pronájem II. patra vč. DPH: 49680,- Kč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eznam osob ubytovaných na pokojích dodá Objednatel nejpozději v den nástupu k ubytování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) počet osob II. patro: max. 4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) počet osob I. patro: 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říloha č. 2 </w:t>
      </w:r>
      <w:r>
        <w:rPr>
          <w:rFonts w:cs="Times New Roman" w:ascii="Times New Roman" w:hAnsi="Times New Roman"/>
          <w:sz w:val="24"/>
          <w:szCs w:val="24"/>
          <w:lang w:eastAsia="cs-CZ"/>
        </w:rPr>
        <w:t>ke Smlouvě č. 187/00640930/2018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bytovací řá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ytovacího zařízení ISŠT Mělník</w:t>
      </w:r>
    </w:p>
    <w:p>
      <w:pPr>
        <w:pStyle w:val="Normal"/>
        <w:rPr/>
      </w:pPr>
      <w:r>
        <w:rPr>
          <w:sz w:val="20"/>
          <w:szCs w:val="20"/>
        </w:rPr>
        <w:t>Provozovatel zařízení</w:t>
      </w:r>
      <w:r>
        <w:rPr>
          <w:b/>
          <w:sz w:val="20"/>
          <w:szCs w:val="20"/>
        </w:rPr>
        <w:t>: Integrovaná střední škola technická Mělník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zařízení: K Učilišti 2183, 276 01 Měl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dpovědná osoba: Jana Tiševa Soare</w:t>
      </w:r>
    </w:p>
    <w:p>
      <w:pPr>
        <w:pStyle w:val="Odstavecseseznamem"/>
        <w:numPr>
          <w:ilvl w:val="0"/>
          <w:numId w:val="15"/>
        </w:numPr>
        <w:spacing w:lineRule="auto" w:line="252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Tento ubytovací řád je závazný pro všechny osoby ubytované v tomto ubytovacím zařízení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ástup k ubytování ohlásí zájemce předem provozovateli. Na základě tohoto oznámení budou domluveny specifické podmínky ubytování (termín, umístění ubytování, využívání dalších prostor zařízení apod.). Podle povahy ubytování bude sepsána objednávka či smlouva o ubytování. Bude domluveno předání klíčů od pokoje. Všichni ubytovaní musí být na začátku pobytu zapsáni v knize ubytovaných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 celou dobu ubytování jsou ubytovaní povinni dodržovat následující povinnosti: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držovat pořádek a čistotu na pokojích i ve společných prostorách ubytovacího zařízení</w:t>
      </w:r>
    </w:p>
    <w:p>
      <w:pPr>
        <w:pStyle w:val="Odstavecseseznamem"/>
        <w:numPr>
          <w:ilvl w:val="0"/>
          <w:numId w:val="8"/>
        </w:numPr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ospodárně nakládat s vodou a elektřinou.</w:t>
      </w:r>
    </w:p>
    <w:p>
      <w:pPr>
        <w:pStyle w:val="Odstavecseseznamem"/>
        <w:numPr>
          <w:ilvl w:val="0"/>
          <w:numId w:val="8"/>
        </w:numPr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poškozovat zařízení pokojů a vybavení společných prostor.</w:t>
      </w:r>
    </w:p>
    <w:p>
      <w:pPr>
        <w:pStyle w:val="Odstavecseseznamem"/>
        <w:numPr>
          <w:ilvl w:val="0"/>
          <w:numId w:val="8"/>
        </w:numPr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řípadné poškození zařízení neprodleně ohlásit provozovateli zařízení.</w:t>
      </w:r>
    </w:p>
    <w:p>
      <w:pPr>
        <w:pStyle w:val="Odstavecseseznamem"/>
        <w:numPr>
          <w:ilvl w:val="0"/>
          <w:numId w:val="8"/>
        </w:numPr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at pravidla BOZP a protipožární ochrany. Pravidla jsou umístěna u vchodu do objektu. </w:t>
      </w:r>
    </w:p>
    <w:p>
      <w:pPr>
        <w:pStyle w:val="Odstavecseseznamem"/>
        <w:numPr>
          <w:ilvl w:val="0"/>
          <w:numId w:val="8"/>
        </w:numPr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případě vzniku požáru se nejprve snažit podle možností požár uhasit vlastními silami. Pokud to nebude možné, ohlásit požár na linku 150, následně oznámit provozovateli. Povinnost ohlásit požár provozovateli se vztahuje i na požáry uhašené vlastními silami.</w:t>
      </w:r>
    </w:p>
    <w:p>
      <w:pPr>
        <w:pStyle w:val="Odstavecseseznamem"/>
        <w:numPr>
          <w:ilvl w:val="0"/>
          <w:numId w:val="8"/>
        </w:numPr>
        <w:spacing w:lineRule="auto" w:line="252" w:before="0" w:after="1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chovávat noční klid v areálu v době od 22:00 do 6:00 hodin.</w:t>
      </w:r>
    </w:p>
    <w:p>
      <w:pPr>
        <w:pStyle w:val="Odstavecseseznamem"/>
        <w:numPr>
          <w:ilvl w:val="0"/>
          <w:numId w:val="8"/>
        </w:numPr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 celou dobu ubytování se chovat tak, aby neobtěžovali a neomezovali ostatní ubytované.</w:t>
      </w:r>
    </w:p>
    <w:p>
      <w:pPr>
        <w:pStyle w:val="Odstavecseseznamem"/>
        <w:numPr>
          <w:ilvl w:val="0"/>
          <w:numId w:val="8"/>
        </w:numPr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užívat v prostorách zařízení elektrické a jiné spotřebiče, které nejsou součástí vybavení zařízení bez vědomí provozovatele.</w:t>
      </w:r>
    </w:p>
    <w:p>
      <w:pPr>
        <w:pStyle w:val="Odstavecseseznamem"/>
        <w:numPr>
          <w:ilvl w:val="0"/>
          <w:numId w:val="8"/>
        </w:numPr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ez souhlasu provozovatele přemísťovat vybavení a inventář ubytovacího zařízení do jiných prostor.</w:t>
      </w:r>
    </w:p>
    <w:p>
      <w:pPr>
        <w:pStyle w:val="Odstavecseseznamem"/>
        <w:numPr>
          <w:ilvl w:val="0"/>
          <w:numId w:val="8"/>
        </w:numPr>
        <w:spacing w:lineRule="auto" w:line="252" w:before="0" w:after="160"/>
        <w:contextualSpacing/>
        <w:jc w:val="both"/>
        <w:rPr/>
      </w:pPr>
      <w:r>
        <w:rPr>
          <w:sz w:val="20"/>
          <w:szCs w:val="20"/>
        </w:rPr>
        <w:t xml:space="preserve">Ubytovací zařízení je součástí školského zařízení, proto v souladu se zákonem č. 65/2017 Sb. </w:t>
      </w:r>
      <w:r>
        <w:rPr>
          <w:b/>
          <w:sz w:val="20"/>
          <w:szCs w:val="20"/>
        </w:rPr>
        <w:t>zákaz kouření ve všech prostorách areálu</w:t>
      </w:r>
      <w:r>
        <w:rPr>
          <w:sz w:val="20"/>
          <w:szCs w:val="20"/>
        </w:rPr>
        <w:t xml:space="preserve"> školského zařízení. Kouření uvnitř ubytovacího zařízení je považováno za zvlášť hrubé porušení ubytovacího řádu.</w:t>
      </w:r>
    </w:p>
    <w:p>
      <w:pPr>
        <w:pStyle w:val="Odstavecseseznamem"/>
        <w:numPr>
          <w:ilvl w:val="0"/>
          <w:numId w:val="8"/>
        </w:numPr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zakázáno používat další prostory zařízení mimo prostor domluvených při sjednání ubytování bez předchozího souhlasu provozovatele. V případě využívání tělocvičny ne přísně zakázáno používat obuv, která byla používána venku. V případě používání bazénu jsou ubytovaní povinni dbát na udržování jeho čistoty.</w:t>
      </w:r>
    </w:p>
    <w:p>
      <w:pPr>
        <w:pStyle w:val="Odstavecseseznamem"/>
        <w:numPr>
          <w:ilvl w:val="0"/>
          <w:numId w:val="8"/>
        </w:numPr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vozovatel má právo vstupovat do ubytovacího zařízení za účelem kontroly bezpečnosti a protipožární ochrany.</w:t>
      </w:r>
    </w:p>
    <w:p>
      <w:pPr>
        <w:pStyle w:val="Odstavecseseznamem"/>
        <w:numPr>
          <w:ilvl w:val="0"/>
          <w:numId w:val="7"/>
        </w:numPr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jimky z ubytovacího řádu podléhají schválení ředitele školy.</w:t>
      </w:r>
    </w:p>
    <w:p>
      <w:pPr>
        <w:pStyle w:val="Odstavecseseznamem"/>
        <w:numPr>
          <w:ilvl w:val="0"/>
          <w:numId w:val="7"/>
        </w:numPr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akované nebo zvlášť závažné porušení ubytovacího řádu může být důvodem k předčasnému ukončení ubytování provozovatelem.</w:t>
      </w:r>
    </w:p>
    <w:p>
      <w:pPr>
        <w:pStyle w:val="Odstavecseseznamem"/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V Mělníku dne 28. 6. 2018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sz w:val="20"/>
          <w:szCs w:val="20"/>
        </w:rPr>
        <w:t>Mgr. Vladimír Wasyliw, ředitel školy</w:t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říloha č. 3 </w:t>
      </w:r>
      <w:r>
        <w:rPr>
          <w:rFonts w:cs="Times New Roman" w:ascii="Times New Roman" w:hAnsi="Times New Roman"/>
          <w:sz w:val="24"/>
          <w:szCs w:val="24"/>
          <w:lang w:eastAsia="cs-CZ"/>
        </w:rPr>
        <w:t>ke Smlouvě č. 187/00640930/2018</w:t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rostory a pozemky, které Klienti Objednatele budou využívat</w:t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1.   Pokoje uvedené v Příloze č.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  Společné prostory v I. a II. patře (společenská místnost, sociální zařízení,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kuchyňk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 1. patř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  Tělocvična s posilovnou, hřiště, bazén, posezení u tělocvičny s ohniště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(cena 5000,- Kč za sjednané období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5:00Z</dcterms:created>
  <dc:creator>AK Zikmund</dc:creator>
  <dc:description/>
  <cp:keywords/>
  <dc:language>en-US</dc:language>
  <cp:lastModifiedBy>Kašparová Romana</cp:lastModifiedBy>
  <cp:lastPrinted>2018-06-26T18:53:00Z</cp:lastPrinted>
  <dcterms:modified xsi:type="dcterms:W3CDTF">2018-08-23T14:59:00Z</dcterms:modified>
  <cp:revision>11</cp:revision>
  <dc:subject/>
  <dc:title/>
</cp:coreProperties>
</file>