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/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/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aletní papír 190 Jumbo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 l                                                5x 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9kg    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                                                        3x 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5000                                      5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leštěnka s rozprašovačem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                                   L 4x bal. , M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        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Lopatka PVC        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šťátko PVC “malé”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  na okna               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wc 2v1               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bičky na nádobí                                         1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tko do pisoaru 2v1                                          2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C souprava                                                     10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Krezosan                                                            4x bal.                                                         </w:t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8:00Z</dcterms:created>
  <dc:creator>Jan Valentík</dc:creator>
  <dc:description/>
  <cp:keywords/>
  <dc:language>en-US</dc:language>
  <cp:lastModifiedBy>Jan Valentik</cp:lastModifiedBy>
  <cp:lastPrinted>2016-06-01T12:54:00Z</cp:lastPrinted>
  <dcterms:modified xsi:type="dcterms:W3CDTF">2018-08-23T07:28:00Z</dcterms:modified>
  <cp:revision>2</cp:revision>
  <dc:subject/>
  <dc:title/>
</cp:coreProperties>
</file>