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lkulace nákladů pro ruční kosení v PR U Slatinného potoka v roce 2018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Předmět smlouvy:</w:t>
      </w:r>
    </w:p>
    <w:p>
      <w:pPr>
        <w:pStyle w:val="Normal"/>
        <w:tabs>
          <w:tab w:val="clear" w:pos="708"/>
          <w:tab w:val="left" w:pos="3165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lem se rozumí: Ruční kosení (křovinořezem) podmáčených a rašelinných luk v PR U Slatinného potoka. Pokoseny budou západní 2/3 plochy rezervace (s výjimkou plochy se Swertia perennis) dle přiloženého plánku. V okolí plochy se Swertia perennis západní části PR bude pouze selektivně vykosena třtina křovištní. </w:t>
      </w:r>
      <w:r>
        <w:rPr>
          <w:rFonts w:cs="Arial" w:ascii="Arial" w:hAnsi="Arial"/>
          <w:b/>
          <w:sz w:val="22"/>
          <w:szCs w:val="22"/>
        </w:rPr>
        <w:t>Kosení proběhne v souladu se standardem AOPK ČR pro sečení - tj. výška sečení bude max. 5-10 cm nad povrchem půdy.</w:t>
      </w:r>
      <w:r>
        <w:rPr>
          <w:rFonts w:cs="Arial" w:ascii="Arial" w:hAnsi="Arial"/>
          <w:sz w:val="22"/>
          <w:szCs w:val="22"/>
        </w:rPr>
        <w:t xml:space="preserve"> Kosení, vyhrabání pokosených ploch a úklid biomasy proběhne v termínu do 31.7.2018. Celková plocha kosení činí 2,2 ha. Parcely p.č. 5/7, 5/6, 33/2, 35/3, 41/2, 42/2 a 50/6 v k.ú. Stará Ves u Rýmařova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948"/>
        <w:gridCol w:w="1737"/>
        <w:gridCol w:w="1482"/>
        <w:gridCol w:w="1417"/>
      </w:tblGrid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ožk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ednot.sazba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jed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ční kosení křovinořeze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/h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60,0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rabání posečené hmoty ručně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/h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,0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nos a zpracování posečené hmoty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/h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00,0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lkem Kč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346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lá Štáhle 22. 6. 2018                                                                                       Pavel Bauer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52:00Z</dcterms:created>
  <dc:creator>Miloš</dc:creator>
  <dc:description/>
  <dc:language>en-US</dc:language>
  <cp:lastModifiedBy>uživatel</cp:lastModifiedBy>
  <cp:lastPrinted>2015-10-05T08:23:00Z</cp:lastPrinted>
  <dcterms:modified xsi:type="dcterms:W3CDTF">2018-07-17T08:52:00Z</dcterms:modified>
  <cp:revision>2</cp:revision>
  <dc:subject/>
  <dc:title>Vyúčtování akce PPK – 68a/83/09</dc:title>
</cp:coreProperties>
</file>