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040/18                      </w:t>
      </w:r>
      <w:r>
        <w:rPr>
          <w:sz w:val="20"/>
          <w:highlight w:val="black"/>
        </w:rPr>
        <w:t>Pánek/</w:t>
      </w:r>
      <w:r>
        <w:rPr>
          <w:sz w:val="20"/>
        </w:rPr>
        <w:t xml:space="preserve">104                               24. 7. 2018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KS spol. s r.o.</w:t>
                              <w:br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 příčnici 10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trava - Vratim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2.7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KS spol. s r.o.</w:t>
                        <w:br/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Na příčnici 10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Ostrava - Vratim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3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bjednáváme u Vás havarijní opravu sociálního zařízení ve správní budově - přízemí v rozsahu dle cenové nabídky ze dne 18. 7. 2018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18. 7. 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prací</w:t>
      </w:r>
      <w:r>
        <w:rPr/>
        <w:t>:  08/2018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black"/>
        </w:rPr>
        <w:t>Ing. Pavel Zelek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ředite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sz w:val="20"/>
        <w:szCs w:val="20"/>
        <w:highlight w:val="black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7:00Z</dcterms:created>
  <dc:creator>oem</dc:creator>
  <dc:description/>
  <cp:keywords/>
  <dc:language>en-US</dc:language>
  <cp:lastModifiedBy>sekretariat</cp:lastModifiedBy>
  <cp:lastPrinted>2018-07-24T07:53:00Z</cp:lastPrinted>
  <dcterms:modified xsi:type="dcterms:W3CDTF">2018-08-07T07:48:00Z</dcterms:modified>
  <cp:revision>8</cp:revision>
  <dc:subject/>
  <dc:title/>
</cp:coreProperties>
</file>