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ouva o podnáj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. 2016/500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) </w:t>
        <w:tab/>
        <w:t>Obchodní akademie, Hotelová škola a Střední odborná ško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 xml:space="preserve">Turnov, Zborovská 519, příspěvková organizace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se sídlem Zborovská 519, 511 01 Turn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IČ: 75129507, DIČ: CZ 7512950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zastoupená </w:t>
      </w:r>
    </w:p>
    <w:p>
      <w:pPr>
        <w:pStyle w:val="Normal"/>
        <w:jc w:val="both"/>
        <w:rPr/>
      </w:pPr>
      <w:r>
        <w:rPr/>
        <w:tab/>
        <w:t>jako nájemce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) </w:t>
        <w:tab/>
        <w:t xml:space="preserve">Základní škola Turnov, Zborovská 519, příspěvková organizace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se sídlem Zborovská 519, 511 01  Turnov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Č: 7129418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zastoupená </w:t>
      </w:r>
    </w:p>
    <w:p>
      <w:pPr>
        <w:pStyle w:val="Normal"/>
        <w:ind w:firstLine="709"/>
        <w:jc w:val="both"/>
        <w:rPr/>
      </w:pPr>
      <w:r>
        <w:rPr/>
        <w:t>jako podnájemce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řely níže uvedeného dne, měsíce a roku 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OUVU O PODNÁJM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/>
      </w:pPr>
      <w:r>
        <w:rPr/>
        <w:t xml:space="preserve">Nájemce má na základě smlouvy o nájmu nemovitostí uzavřené </w:t>
      </w:r>
      <w:r>
        <w:rPr>
          <w:color w:val="000000"/>
        </w:rPr>
        <w:t>dne 23. 12. 2009 ve znění dodatku č. 1 ze dne 20. 01. 2014</w:t>
      </w:r>
      <w:r>
        <w:rPr>
          <w:color w:val="FF0000"/>
        </w:rPr>
        <w:t xml:space="preserve"> </w:t>
      </w:r>
      <w:r>
        <w:rPr/>
        <w:t xml:space="preserve">s pronajímatelem Město Turnov v nájmu objekt čp. 519  Zborovská, Turnov na stp. č. 868,865/1 v obci a k. ú. Turno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podnájmu</w:t>
      </w:r>
    </w:p>
    <w:p>
      <w:pPr>
        <w:pStyle w:val="Normal"/>
        <w:jc w:val="both"/>
        <w:rPr/>
      </w:pPr>
      <w:r>
        <w:rPr/>
        <w:t xml:space="preserve">Nájemce touto smlouvou dává podnájemci do podnájmu západní část 3. a 4. nadzemního podlaží včetně všech přístupových cest, dále jídelnu a přilehlé prostory pro výdej jídel včetně přístupového schodiště do jídelny v objektu uvedeném v čl. I. této smlouvy (dále jen „předmět podnájmu“). Nájemce souhlasí s užíváním přilehlých přístupových cest. Účelem podnájmu je vytvoření podmínek pro provoz školního zaříze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hrada za podnájem a služby</w:t>
      </w:r>
    </w:p>
    <w:p>
      <w:pPr>
        <w:pStyle w:val="Normal"/>
        <w:numPr>
          <w:ilvl w:val="0"/>
          <w:numId w:val="2"/>
        </w:numPr>
        <w:rPr>
          <w:strike/>
        </w:rPr>
      </w:pPr>
      <w:r>
        <w:rPr/>
        <w:t xml:space="preserve">Úhrada za podnájem byla stanovena dohodou obou stran </w:t>
      </w:r>
      <w:r>
        <w:rPr>
          <w:b/>
        </w:rPr>
        <w:t>měsíčně</w:t>
      </w:r>
      <w:r>
        <w:rPr/>
        <w:t xml:space="preserve"> </w:t>
      </w:r>
      <w:r>
        <w:rPr>
          <w:b/>
        </w:rPr>
        <w:t>Kč 18 000,00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Výše uvedené ceny jsou platné do 31. 08. 2017. </w:t>
      </w:r>
    </w:p>
    <w:p>
      <w:pPr>
        <w:pStyle w:val="Normal"/>
        <w:numPr>
          <w:ilvl w:val="0"/>
          <w:numId w:val="2"/>
        </w:numPr>
        <w:rPr/>
      </w:pPr>
      <w:r>
        <w:rPr/>
        <w:t>Úhrada za podnájem a služby je splatná měsíčně, a to vždy</w:t>
      </w:r>
      <w:r>
        <w:rPr>
          <w:b/>
        </w:rPr>
        <w:t xml:space="preserve"> na základě vystavené faktury </w:t>
      </w:r>
      <w:r>
        <w:rPr/>
        <w:t xml:space="preserve">na účet školy </w:t>
      </w:r>
    </w:p>
    <w:p>
      <w:pPr>
        <w:pStyle w:val="Normal"/>
        <w:numPr>
          <w:ilvl w:val="0"/>
          <w:numId w:val="2"/>
        </w:numPr>
        <w:rPr/>
      </w:pPr>
      <w:r>
        <w:rPr/>
        <w:t>V případě prodlení s placením úhrady za podnájem a služby je podnájemce povinen platit úrok z prodlení ve výši 0,01 % z dlužné částky za každý den prodlení. Úhrada za podnájem zahrnuje i vybavení movitým nábytk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úhradě za podnájem není zahrnuta úhrada za služby, které měsíčně činí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teplo </w:t>
        <w:tab/>
        <w:tab/>
        <w:t xml:space="preserve">… </w:t>
      </w:r>
      <w:r>
        <w:rPr>
          <w:b/>
        </w:rPr>
        <w:t>Kč 15 652,00 bez DPH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vodu </w:t>
        <w:tab/>
        <w:tab/>
        <w:t xml:space="preserve">… </w:t>
      </w:r>
      <w:r>
        <w:rPr>
          <w:b/>
        </w:rPr>
        <w:t>Kč   3 478,00 bez DP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el. energii </w:t>
        <w:tab/>
        <w:t xml:space="preserve">… </w:t>
      </w:r>
      <w:r>
        <w:rPr>
          <w:b/>
        </w:rPr>
        <w:t>Kč   4 132,00 bez DP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lyn </w:t>
        <w:tab/>
        <w:tab/>
        <w:t xml:space="preserve">… </w:t>
      </w:r>
      <w:r>
        <w:rPr>
          <w:b/>
        </w:rPr>
        <w:t>Kč      827,00 bez DP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ostatní služby </w:t>
        <w:tab/>
        <w:t xml:space="preserve">… </w:t>
      </w:r>
      <w:r>
        <w:rPr>
          <w:b/>
        </w:rPr>
        <w:t>Kč   6 438,00 bez DPH</w:t>
      </w:r>
    </w:p>
    <w:p>
      <w:pPr>
        <w:pStyle w:val="Normal"/>
        <w:rPr/>
      </w:pPr>
      <w:r>
        <w:rPr/>
        <w:t xml:space="preserve">tj. měsíčně celkem </w:t>
      </w:r>
      <w:r>
        <w:rPr>
          <w:b/>
        </w:rPr>
        <w:t>Kč 30 527,00 bez DPH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hrada za prostory na tělesnou výchovu, cvičnou kuchyň, hřiště a zahradu bude fakturována jednorázově na konci kalendářního čtvrtletí dle skutečně využívaných prostor po vzájemné dohodě.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color w:val="000000"/>
        </w:rPr>
        <w:t>Podnájem se sjednává na dobu</w:t>
      </w:r>
      <w:r>
        <w:rPr>
          <w:b/>
          <w:color w:val="000000"/>
        </w:rPr>
        <w:t xml:space="preserve"> </w:t>
      </w:r>
      <w:r>
        <w:rPr>
          <w:color w:val="000000"/>
        </w:rPr>
        <w:t>určitou</w:t>
      </w:r>
      <w:r>
        <w:rPr>
          <w:b/>
          <w:color w:val="000000"/>
        </w:rPr>
        <w:t xml:space="preserve"> od 1. 09. 2016 do 31. 08.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jc w:val="both"/>
        <w:rPr/>
      </w:pPr>
      <w:r>
        <w:rPr/>
        <w:t>Podnájemce potvrzuje, že převzal předmět podnájmu ve stavu způsobilém sjednanému účelu.</w:t>
      </w:r>
    </w:p>
    <w:p>
      <w:pPr>
        <w:pStyle w:val="Normal"/>
        <w:jc w:val="both"/>
        <w:rPr/>
      </w:pPr>
      <w:r>
        <w:rPr/>
        <w:t>Podnájemce je povinen zabezpečovat dodržování veškerých protipožárních, bezpečnostních a hygienických předpisů a umožnit nájemci provádět preventivní prohlídky jím smluvně určenou odbornou firmou. Podnájemce se zavazuje zajistit na vlastní náklady vyklizení prostor k datu ukončení platnosti smlouvy. Podnájemce je povinen oznámit nájemci bez zbytečného odkladu potřebu jakýchkoliv oprav a umožnit jejich provedení, jinak odpovídá za škodu, která by tím vznikla. Podnájemce hradí veškeré škody na předmětu podnájmu, pokud je způsobil svojí činností. Při porušení výše uvedeného a neplnění ujednání v jednotlivých bodech smlouvy bude podnájemci s okamžitou platností podnájem ukončen bez náhrady. Podnájemce není oprávněn provádět v předmětu podnájmu jakékoli stavební úpravy. Podnájemce obdržel klíč od vstupních dveří z ulice Žižkova a od předmětu podnájmu.</w:t>
      </w:r>
    </w:p>
    <w:p>
      <w:pPr>
        <w:pStyle w:val="Normal"/>
        <w:jc w:val="both"/>
        <w:rPr/>
      </w:pPr>
      <w:r>
        <w:rPr/>
        <w:t xml:space="preserve">Podnájemce potvrzuje, že převzal od nájemce i movité věci, kterými je předmět podnájmu vybaven a jejich bližší specifikace je uvedena v příloze č. 1 k této podnájemní smlouvě a tvoří její nedílnou součást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podnájmu</w:t>
      </w:r>
    </w:p>
    <w:p>
      <w:pPr>
        <w:pStyle w:val="Normal"/>
        <w:jc w:val="both"/>
        <w:rPr/>
      </w:pPr>
      <w:r>
        <w:rPr/>
        <w:t xml:space="preserve">Podnájem skončí uplynutím doby, na kterou byl sjednán. Podnájemní poměr může být skončen před uplynutím této doby dohodou obou smluvních stran. V případě skončení podnájmu je podnájemce povinen prostory vyklidit a pronajaté movité věci předat nájemci ve stavu, v jakém je převzal s přihlédnutím k obvyklému opotřebení ke dni před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ájemce prohlašuje, že vlastník nemovitosti Město Turnov byl seznámen s uzavřením této podnájemní smlouvy a s tímto podnájmem souhlasí. </w:t>
      </w:r>
    </w:p>
    <w:p>
      <w:pPr>
        <w:pStyle w:val="Normal"/>
        <w:jc w:val="both"/>
        <w:rPr/>
      </w:pPr>
      <w:r>
        <w:rPr/>
        <w:t xml:space="preserve">Tato smlouva se vyhotovuje ve 4 stejnopisech, přičemž všechny mají stejnou platnost. Dva stejnopisy jsou určeny pro nájemce a dva pro podnájemce. </w:t>
      </w:r>
    </w:p>
    <w:p>
      <w:pPr>
        <w:pStyle w:val="Normal"/>
        <w:jc w:val="both"/>
        <w:rPr/>
      </w:pPr>
      <w:r>
        <w:rPr/>
        <w:t xml:space="preserve">Účastníci této smlouvy prohlašují, že o všech podmínkách této smlouvy se vzájemně dohodli, a že smlouva vyjadřuje jejich pravou a vážně míněnou vůli, na důkaz čehož ji vlastnoručně podepsal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říloha č. 1: inventurní soupis movitých vě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urnově dne 13. července 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emce: </w:t>
        <w:tab/>
        <w:tab/>
        <w:tab/>
        <w:tab/>
        <w:tab/>
        <w:tab/>
        <w:t xml:space="preserve">Podnájem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ka </w:t>
        <w:tab/>
        <w:tab/>
        <w:tab/>
        <w:tab/>
        <w:tab/>
        <w:tab/>
        <w:t xml:space="preserve">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23:00Z</dcterms:created>
  <dc:creator>Spetlik</dc:creator>
  <dc:description/>
  <cp:keywords/>
  <dc:language>en-US</dc:language>
  <cp:lastModifiedBy>Marcela Beranova</cp:lastModifiedBy>
  <cp:lastPrinted>2014-08-29T10:38:00Z</cp:lastPrinted>
  <dcterms:modified xsi:type="dcterms:W3CDTF">2016-11-16T15:24:00Z</dcterms:modified>
  <cp:revision>3</cp:revision>
  <dc:subject/>
  <dc:title>Smlouva  o  podnájmu nebytových prostor</dc:title>
</cp:coreProperties>
</file>