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pold Koželuh Complete Smyphonies, Vol. 3 /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/ symfonie C dur Posk I:2             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/ symfonie C dur Posk I:9             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/ symfonie A dur Posk I:10           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/ symfonie B dur Posk I:11           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 574047E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7. – 31. srpna 2018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Marek Štilec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/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35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2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 xml:space="preserve"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22. srpna  2018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6:00Z</dcterms:created>
  <dc:creator>Zdeněk Mlčoušek</dc:creator>
  <dc:description/>
  <cp:keywords/>
  <dc:language>en-US</dc:language>
  <cp:lastModifiedBy>Uživatel</cp:lastModifiedBy>
  <cp:lastPrinted>2018-08-23T07:46:00Z</cp:lastPrinted>
  <dcterms:modified xsi:type="dcterms:W3CDTF">2018-08-23T05:46:00Z</dcterms:modified>
  <cp:revision>2</cp:revision>
  <dc:subject/>
  <dc:title>Věc: Změna v rozpisu2</dc:title>
</cp:coreProperties>
</file>