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0"/>
          <w:szCs w:val="20"/>
        </w:rPr>
        <w:t>DIČ: CZ00125423</w:t>
        <w:tab/>
        <w:t>číslo účtu: 30338491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á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kontakt: x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rávnění k činnosti vydal: Krajský soud v Ústí nad Labem, spisová značka C 21262, zapsáno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dne 1. 1. 2005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>bankovní spojení:  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27260674</w:t>
        <w:tab/>
        <w:t>číslo účtu: xxxxxxxxxx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Obě strany se s účinností od 1. 9. 2018 dohodly na změně článku V. (doba trvání nájmu), bod č. 1 – prodloužení smlouv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Dodatkem č. 4 se prodlužuje platnost smlouvy od 1. 9. 2018 do 31. 8. 2019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sz w:val="20"/>
          <w:szCs w:val="20"/>
        </w:rPr>
        <w:t>5.  Dodatek č. 4 nabývá účinnosti od 1. 9. 20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PaedDr. Karel Vokáč</w:t>
        <w:tab/>
      </w:r>
      <w:r>
        <w:rPr>
          <w:color w:val="000000"/>
          <w:sz w:val="20"/>
          <w:szCs w:val="20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ředitel organizace                                                                        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8:00Z</dcterms:created>
  <dc:creator>Neubertová Hana</dc:creator>
  <dc:description/>
  <cp:keywords/>
  <dc:language>en-US</dc:language>
  <cp:lastModifiedBy>Kurková Jana</cp:lastModifiedBy>
  <cp:lastPrinted>2018-08-23T09:29:00Z</cp:lastPrinted>
  <dcterms:modified xsi:type="dcterms:W3CDTF">2018-08-23T07:29:00Z</dcterms:modified>
  <cp:revision>3</cp:revision>
  <dc:subject/>
  <dc:title>Hlavičkový dopis</dc:title>
</cp:coreProperties>
</file>