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4"/>
          <w:szCs w:val="44"/>
        </w:rPr>
        <w:t>SMLOUVA O POSKYTOVÁNÍ IT SLUŽEB</w:t>
      </w:r>
    </w:p>
    <w:p>
      <w:pPr>
        <w:pStyle w:val="Heading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1. </w:t>
        <w:tab/>
        <w:t>Smluvní strany</w:t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Brandýs, s.r.o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ádkách 1743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ndýs nad Labem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001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0477415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CZ0477415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 Ladislavem Bartůňkem (jednatelem společnosti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1B4B65"/>
          <w:shd w:fill="FFFFFF" w:val="clear"/>
        </w:rPr>
      </w:pPr>
      <w:r>
        <w:rPr>
          <w:rFonts w:cs="Arial" w:ascii="Arial" w:hAnsi="Arial"/>
          <w:b/>
          <w:bCs/>
        </w:rPr>
        <w:t>Pedagogicko-psychologická poradna pro Prahu 10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bloňová 3141/30a</w:t>
      </w:r>
      <w:r>
        <w:rPr>
          <w:rFonts w:cs="Arial" w:ascii="Arial" w:hAnsi="Arial"/>
          <w:color w:val="1B4B65"/>
          <w:shd w:fill="FFFFFF" w:val="clear"/>
        </w:rPr>
        <w:br/>
      </w:r>
      <w:r>
        <w:rPr>
          <w:rFonts w:cs="Arial" w:ascii="Arial" w:hAnsi="Arial"/>
          <w:bCs/>
        </w:rPr>
        <w:t>Praha 1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6 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</w:r>
      <w:r>
        <w:rPr/>
        <w:t xml:space="preserve"> </w:t>
      </w:r>
      <w:r>
        <w:rPr>
          <w:rFonts w:cs="Arial" w:ascii="Arial" w:hAnsi="Arial"/>
          <w:bCs/>
        </w:rPr>
        <w:t>6046192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Zastoupená: Mgr. Pavlou Kubíčkovou (ředitelkou PPP 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 odběratel, níže uvedeného dne, měsíce a roku sjednali tuto smlouv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2. Předmět plnění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rFonts w:eastAsia="Arial"/>
        </w:rPr>
        <w:t xml:space="preserve">      </w:t>
      </w:r>
      <w:r>
        <w:rPr/>
        <w:t>Předplacená správa počítačové sí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</w:rPr>
        <w:t>Smluvní strany se dohodly na paušální platbě 6.000.- Kč bez 21% DPH měsíč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</w:rPr>
        <w:t>Telefonická poradna v pracovní době na čísle 605 276 693, 728 122 126 v rozsahu 2 hod/mě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</w:rPr>
        <w:t>Internetová poradna na emailu info@itbrandys.cz, (standardní doba vyřízení do 1 pracovního dn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</w:rPr>
        <w:t>Servisní zásahy, instalace SW a HW, konfigurace sítě a SW v celkovém rozsahu 8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2"/>
        <w:jc w:val="both"/>
        <w:rPr/>
      </w:pPr>
      <w:r>
        <w:rPr/>
        <w:t>2.2</w:t>
        <w:tab/>
        <w:t>Servisní služby</w:t>
      </w:r>
    </w:p>
    <w:p>
      <w:pPr>
        <w:pStyle w:val="Heading3"/>
        <w:jc w:val="both"/>
        <w:rPr/>
      </w:pPr>
      <w:r>
        <w:rPr/>
        <w:t>2.2.1  Pravidelná údržba (servisní smlouv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á a Internetová podp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Kontrolní pravidelná péče 2x měsíčně, v celkovém rozsahu 8 hod. Provádí se dle přání zákazníka a doporučení technika, údržba HW a SW, instalace update / upgrade, kontrola, údržba a nastavení SW i HW, antivirové kontroly a aktualizace, údržba pevného disku, konzultace, školení at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zásahy, instalace SW a HW, konfigurace sítě a SW v celkovém rozsahu 4 hodin mimo pravidelné týdenní návštěvy, kontrola, údržba a nastavení SW i HW, antivirové kontroly a aktualizace, údržba pevného disku, konzultace, a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technik při servisním výjezdu dohodne další termín návštěvy, případně kontaktuje odběratele během následujícího měsíce a domluví s ním termín návště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vyčerpané hodiny se do dalšího měsíce nepřevádějí, leda že by k jejich neposkytnutí došlo vinou dodavatel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3. Úhrada plnění</w:t>
      </w:r>
    </w:p>
    <w:p>
      <w:pPr>
        <w:pStyle w:val="Heading2"/>
        <w:jc w:val="both"/>
        <w:rPr/>
      </w:pPr>
      <w:r>
        <w:rPr/>
        <w:t xml:space="preserve">3.1 Vyúčtován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roběhne na konci každého kalendářního měsíce vystavením faktury se splatností 30 d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řípadné práce dle servisního listu provedené nad rámec této servisní smlouvy, se hradí faktur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é doklady (účtenky/faktury) jsou zpravidla vystaveny na konci kalendářního měsíce.</w:t>
      </w:r>
    </w:p>
    <w:p>
      <w:pPr>
        <w:pStyle w:val="Heading2"/>
        <w:jc w:val="both"/>
        <w:rPr/>
      </w:pPr>
      <w:r>
        <w:rPr/>
        <w:t>3.2 Ostatní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</w:rPr>
        <w:t xml:space="preserve">Všechny faktury jsou splatné do 7 dnů od data vystav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enále z prodlení úhrady činí 0,05% z dlužné částky za každý kalendářní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způsobu úhrady služeb (převodem/hotově) je na volbě odběratele, pakliže není v prodlení s některou z dřívějších plateb. V takovém případě se platba provádí předem zálohou nebo hotově dle volby dodavatele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 Práva a závazky dodav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zajistit plnění smlouvy podle bodu 3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zajistit plnění předmětu smlouvy pomocí subdodavatel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vést evidenci servisních zásahů a předkládat ji odběratel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5. Práva a závazky odběr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má v případě neplnění podle bodu 3 nárok na přiměřenou slevu, nejméně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dběratel je oprávněn vyžádat si servisní zásah dříve, než bylo smluveno a to i v případě, že již byla služba v daném měsíci čerpána. Hlášení závady minimálně obsahuje: jméno osoby a firmy, aktuální spojení na ohlašovatele, podrobný popis závady (tj. za jakých okolností k závadě došlo, chybové hlášení a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je povinen včas a zcela uhradit faktury vystavené dodavatelem, pokud jsou v souladu s předmětem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je povinen umožnit technikovi provedení zásahu a poskytnout po dobu servisního zásahu celý systém pro tento úč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je povinen poskytnout dodavateli účinnou pomoc při získávání všech údajů a přístupu k nim (technická dokumentace, instalační diskety atd.) a nezatajit před ním informace nutné pro úspěšné plnění předmětu smlouvy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6. 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ě smluvní strany mají právo vypovědět tuto smlouvu s jednoměsíční výpovědní lhůtou, která platí od doručení dopisu s touto výpovědí. Za den vypovězení se bere datum doručení dopi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ypovězení smlouvy dodavatelem bez udání důvodu náleží odběrateli navrácení poměrné části provedené platby. V případě vypovězení smlouvy odběratelem bez udání důvodu se platby nevrac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důvodněného vypovězení smlouvy dodavatelem se platby nevrací, v případě odůvodněného vypovězení smlouvy odběratelem náleží odběrateli navrácení poměrné části provedené plat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vypovězení může bý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závazků odběratele podle bodu 6 této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závazků dodavatele podle bodu 5 této smlouv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7. 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 Platnosti a účinnosti nabývá podpisem obou str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jsou způsobilé k tomuto právnímu úkonu a že jsou plně seznámeny a souhlasí s obsahem smlouvy a že byla uzavřena bez nátlaku, ze svobodné vůle a za plného vědom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ě smluvní strany jsou povinny včas a písemně informovat druhou stranu o veškerých změnách, které mohou mít vliv na plnění této smlouvy, především ohledně bodu 2,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rFonts w:cs="Arial" w:ascii="Arial" w:hAnsi="Arial"/>
        </w:rPr>
        <w:t>Veškeré změny či doplňky této smlouvy mohou být učiněny pouze písemně formou číslovaného doda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vztahy touto smlouvou neupravené se řídí příslušnými ustanoveními obchodního zákoní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kopiích, z nichž každá má váhu originálu a každá ze smluvních stran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odavatele: ………………….…………………</w:t>
        <w:tab/>
        <w:t xml:space="preserve">   Za odběratele: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aze </w:t>
        <w:tab/>
        <w:t xml:space="preserve"> dne 1.12.2016</w:t>
        <w:tab/>
        <w:t xml:space="preserve">    </w:t>
        <w:tab/>
        <w:tab/>
        <w:t xml:space="preserve">   V Praze</w:t>
        <w:tab/>
        <w:t xml:space="preserve"> dne 1.12.201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  <w:tab/>
        <w:tab/>
        <w:tab/>
        <w:t xml:space="preserve">     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         Podpis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oznámka: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ulář této smlouvy nelze měnit (dopisovat, či jinak upravovat) bez předchozí domluvy s dodavatelem. Jakákoliv svévolná úprava tohoto formuláře je důvodem k nepřijetí/výpovědi smlouvy ze strany dodavatele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odsazen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T*Switzerland;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;Times New Roman" w:hAnsi="AT*Switzerland;Times New Roman" w:eastAsia="Times New Roman" w:cs="AT*Switzerland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6:00Z</dcterms:created>
  <dc:creator>Barda Bohumil</dc:creator>
  <dc:description/>
  <dc:language>en-US</dc:language>
  <cp:lastModifiedBy>Kubíčková</cp:lastModifiedBy>
  <cp:lastPrinted>2006-10-19T15:28:00Z</cp:lastPrinted>
  <dcterms:modified xsi:type="dcterms:W3CDTF">2018-08-23T07:43:00Z</dcterms:modified>
  <cp:revision>5</cp:revision>
  <dc:subject/>
  <dc:title>SERVISNÍ  SMLOUVA</dc:title>
</cp:coreProperties>
</file>