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ositelé autorských práv po původních autorech uvedených v Příloze č. 1 </w:t>
      </w:r>
      <w:r>
        <w:rPr>
          <w:rFonts w:cs="Calibri" w:ascii="Calibri" w:hAnsi="Calibri"/>
          <w:bCs/>
        </w:rPr>
        <w:t xml:space="preserve">Smlouvy o poskytnutí licence k užití audiovizuálních děl a děl audiovizuálně užitých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 xml:space="preserve">Nositelé autorských práv zast. DILIA“) </w:t>
      </w: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 základě smluv o zastupování spolk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LIA, divadelní, literární, audiovizuální agentura,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Krátkého 1, 190 03 Praha 9</w:t>
      </w:r>
    </w:p>
    <w:p>
      <w:pPr>
        <w:pStyle w:val="Normal"/>
        <w:rPr/>
      </w:pPr>
      <w:r>
        <w:rPr>
          <w:rFonts w:cs="Calibri" w:ascii="Calibri" w:hAnsi="Calibri"/>
        </w:rPr>
        <w:t>zapsaným u Městského soudu v Praze, oddíl L, vložka 7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5401875, DIČ: CZ6540187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</w:rPr>
        <w:t>číslo účtu:</w:t>
      </w:r>
      <w:r>
        <w:rPr>
          <w:rFonts w:cs="Calibri" w:ascii="Calibri" w:hAnsi="Calibri"/>
          <w:bCs/>
        </w:rPr>
        <w:t xml:space="preserve">1120113004/2700, UniCredit Bank Czech Republic and Slovakia, a.s.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Želetavská 1525/1, 140 92 Praha 4 – Mich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m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filmový arc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Malešická 14/12, 130 00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57266, DIČ: </w:t>
      </w:r>
      <w:r>
        <w:rPr>
          <w:rFonts w:cs="Calibri" w:ascii="Calibri" w:hAnsi="Calibri"/>
          <w:bCs/>
        </w:rPr>
        <w:t>CZ000572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NFA“</w:t>
      </w:r>
      <w:r>
        <w:rPr>
          <w:rFonts w:cs="Calibri" w:ascii="Calibri" w:hAnsi="Calibri"/>
          <w:bCs/>
        </w:rPr>
        <w:t>) na straně druhé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ILIA, divadelní, literární, audiovizuální agentura,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Krátkého 1, 190 03 Prah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k zapsaný u Městského soudu v Praze, oddíl L, vložka 7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5401875, DIČ: CZ6540187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</w:rPr>
        <w:t>číslo účtu:</w:t>
      </w:r>
      <w:r>
        <w:rPr>
          <w:rFonts w:cs="Calibri" w:ascii="Calibri" w:hAnsi="Calibri"/>
          <w:bCs/>
        </w:rPr>
        <w:t xml:space="preserve">1120113004/2700, UniCredit Bank Czech Republic and Slovakia, a.s.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Želetavská 1525/1, 140 92 Praha 4 – Mich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 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ILIA“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straně tře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, měsíce a roku tento Dodatek č. 1 (dále jen „</w:t>
      </w:r>
      <w:r>
        <w:rPr>
          <w:rFonts w:cs="Calibri" w:ascii="Calibri" w:hAnsi="Calibri"/>
          <w:b/>
        </w:rPr>
        <w:t>Dodatek č. 1</w:t>
      </w:r>
      <w:r>
        <w:rPr>
          <w:rFonts w:cs="Calibri" w:ascii="Calibri" w:hAnsi="Calibri"/>
        </w:rPr>
        <w:t>“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sitelé autorských práv zast. DILIA, NFA a DILIA uzavřeli dne 13. 7. 2016 Smlouvu o poskytnutí licence k užití audiovizuálních děl a děl audiovizuálně užitých sdělováním veřejnosti na internetu v České republice (dále jen „Smlouva“).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Smlouv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Smluvní strany se tímto Dodatkem č. 1 dohodly na doplnění čl. VI. Smlouvy (Zvláštní ustanovení) následovně:</w:t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5.</w:t>
        <w:tab/>
        <w:t>DILIA se zavazuje, že za účelem vyplacení odměn dle čl. II odst. 3. této Smlouvy provede důsledné vyhledávání dle § 27b Autorského zákona. XXX</w:t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</w:t>
        <w:tab/>
        <w:t>XXX</w:t>
      </w:r>
    </w:p>
    <w:p>
      <w:pPr>
        <w:pStyle w:val="TextBodyIndent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</w:t>
        <w:tab/>
        <w:t>XXX</w:t>
      </w:r>
    </w:p>
    <w:p>
      <w:pPr>
        <w:pStyle w:val="TextBodyIndent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.</w:t>
        <w:tab/>
        <w:t xml:space="preserve">V případě, že jde o Osiřelá díla, poskytuje DILIA dle § 103 Autorského zákona tímto ustanovením NFA oprávnění k výkonu práv užít Osiřelá díla (licenci) v rozsahu a za podmínek stanovených v čl. III. této Smlouvy, XXX </w:t>
      </w:r>
    </w:p>
    <w:p>
      <w:pPr>
        <w:pStyle w:val="TextBodyIndent"/>
        <w:ind w:left="360" w:hanging="0"/>
        <w:jc w:val="both"/>
        <w:rPr/>
      </w:pPr>
      <w:r>
        <w:rPr>
          <w:rFonts w:cs="Calibri" w:ascii="Calibri" w:hAnsi="Calibri"/>
          <w:szCs w:val="22"/>
        </w:rPr>
        <w:t>9.</w:t>
        <w:tab/>
      </w:r>
      <w:r>
        <w:rPr>
          <w:rFonts w:cs="Calibri" w:ascii="Calibri" w:hAnsi="Calibri"/>
          <w:color w:val="000000"/>
          <w:szCs w:val="22"/>
        </w:rPr>
        <w:t>Odměnu za poskytnutí licence k Osiřelým dílům vyplatí DILIA v souladu s § 103 odst. 3 a 4 Autorského zákona.</w:t>
      </w:r>
    </w:p>
    <w:p>
      <w:pPr>
        <w:pStyle w:val="TextBodyIndent"/>
        <w:ind w:left="360" w:hanging="0"/>
        <w:jc w:val="both"/>
        <w:rPr/>
      </w:pPr>
      <w:r>
        <w:rPr>
          <w:rFonts w:cs="Calibri" w:ascii="Calibri" w:hAnsi="Calibri"/>
          <w:color w:val="000000"/>
          <w:szCs w:val="22"/>
        </w:rPr>
        <w:t>10.</w:t>
        <w:tab/>
      </w:r>
      <w:r>
        <w:rPr>
          <w:rFonts w:cs="Calibri" w:ascii="Calibri" w:hAnsi="Calibri"/>
          <w:szCs w:val="22"/>
        </w:rPr>
        <w:t>V případě, že v souladu s příslušnými ustanovení Autorského zákona dojde k ukončení statutu Osiřelého díla, zavazuje se DILIA neprodleně informovat NFA. V případě, že došlo ze strany NFA k užití Osiřelého díla a ukončení statutu Osiřelého díla bude oznámeno NFA ze strany třetích osob, NFA je povinen neprodleně informovat DILIA.</w:t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11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ále dohodly, že stávající ustanovení obsažená v čl. IV odst. 8. a 10. Smlouvy se ruší a nahrazují se ustanovením následujícího znění, které bude obsaženo v čl. IV. odst. 8: </w:t>
        <w:tab/>
        <w:t>XXX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statní, tímto Dodatkem č. 1 nedotčená ustanovení Smlouvy zůstávají v platnosti beze změ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nto Dodatek č. 1 je účinný od 1. 7. 2018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nto Dodatek č. 1 je vyhotoven ve dvou vyhotoveních s platností originálu, z nichž jedno vyhotovení obdrží DILIA a Nositelé autorských práv zast. DILIA a jedno vyhotovení obdrží NF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aze dne</w:t>
        <w:tab/>
        <w:tab/>
        <w:tab/>
        <w:tab/>
        <w:tab/>
        <w:tab/>
        <w:t>V Praze dne</w:t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a Nositele autorských práv zast. DILIA</w:t>
      </w:r>
      <w:r>
        <w:rPr>
          <w:rFonts w:cs="Calibri" w:ascii="Calibri" w:hAnsi="Calibri"/>
          <w:bCs/>
        </w:rPr>
        <w:t xml:space="preserve"> </w:t>
        <w:tab/>
      </w:r>
      <w:r>
        <w:rPr>
          <w:rFonts w:cs="Calibri" w:ascii="Calibri" w:hAnsi="Calibri"/>
          <w:b/>
          <w:bCs/>
        </w:rPr>
        <w:tab/>
        <w:tab/>
        <w:t>Národní filmový archi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LIA, divadelní, literární, audiovizuální agentura, z.s.</w:t>
        <w:tab/>
      </w:r>
      <w:r>
        <w:rPr>
          <w:rFonts w:cs="Calibri" w:ascii="Calibri" w:hAnsi="Calibri"/>
        </w:rPr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aze d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LIA, divadelní, literární, audiovizuální agentura, z.s.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855" cy="454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40030</wp:posOffset>
              </wp:positionV>
              <wp:extent cx="290258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DATEK Č. 1</w:t>
                          </w:r>
                        </w:p>
                      </w:txbxContent>
                    </wps:txbx>
                    <wps:bodyPr anchor="t" lIns="107950" tIns="7175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8.55pt;height:30.55pt;mso-wrap-distance-left:9.05pt;mso-wrap-distance-right:9.05pt;mso-wrap-distance-top:0pt;mso-wrap-distance-bottom:0pt;margin-top:18.9pt;mso-position-vertical-relative:text;margin-left:-1.3pt;mso-position-horizontal-relative:text">
              <v:fill opacity="0f"/>
              <v:textbox inset="0.118055555555556in,0.0784722222222222in,0.118055555555556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ODATEK Č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830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2.75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54610</wp:posOffset>
              </wp:positionV>
              <wp:extent cx="4921885" cy="585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k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Smlouvě o poskytnutí licence k užití audiovizuálních děl a děl audiovizuálně užitých sdělováním veřejnosti na interne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(pro území Č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46.1pt;mso-wrap-distance-left:9.05pt;mso-wrap-distance-right:9.05pt;mso-wrap-distance-top:0pt;mso-wrap-distance-bottom:0pt;margin-top:4.3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k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Smlouvě o poskytnutí licence k užití audiovizuálních děl a děl audiovizuálně užitých sdělováním veřejnosti na interne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(pro území Č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Dodatek-ke-smlouve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8:00Z</dcterms:created>
  <dc:creator>parkanova</dc:creator>
  <dc:description/>
  <dc:language>en-US</dc:language>
  <cp:lastModifiedBy>Tomáš Žůrek</cp:lastModifiedBy>
  <cp:lastPrinted>2018-06-25T15:26:00Z</cp:lastPrinted>
  <dcterms:modified xsi:type="dcterms:W3CDTF">2018-07-17T13:18:00Z</dcterms:modified>
  <cp:revision>2</cp:revision>
  <dc:subject/>
  <dc:title/>
</cp:coreProperties>
</file>