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hadow/>
        </w:rPr>
      </w:pPr>
      <w:r>
        <w:rPr>
          <w:caps/>
          <w:shadow/>
        </w:rPr>
        <w:t>Smlouva</w:t>
      </w:r>
    </w:p>
    <w:p>
      <w:pPr>
        <w:pStyle w:val="Normal"/>
        <w:jc w:val="center"/>
        <w:rPr>
          <w:b/>
          <w:b/>
          <w:caps/>
          <w:shadow/>
          <w:sz w:val="40"/>
          <w:u w:val="single"/>
        </w:rPr>
      </w:pPr>
      <w:r>
        <w:rPr>
          <w:b/>
          <w:caps/>
          <w:shadow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 vzájemné spolupráci a o uzavírání budoucích smluv o dílo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ci:</w:t>
      </w:r>
      <w:r>
        <w:rPr/>
        <w:t xml:space="preserve"> </w:t>
        <w:tab/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řední odborná škola a střední odborné učiliště strojírenské a stavební, Jeseník, Dukelská 1240</w:t>
        <w:br/>
      </w:r>
      <w:r>
        <w:rPr/>
        <w:t>Dukelská 1240</w:t>
      </w:r>
    </w:p>
    <w:p>
      <w:pPr>
        <w:pStyle w:val="Normal"/>
        <w:ind w:left="397" w:hanging="0"/>
        <w:rPr/>
      </w:pPr>
      <w:r>
        <w:rPr/>
        <w:t>790 01  Jeseník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br/>
        <w:t>Zastoupen:</w:t>
        <w:tab/>
        <w:t>Mgr. Jiřím Viternou</w:t>
        <w:tab/>
        <w:tab/>
        <w:tab/>
        <w:tab/>
        <w:br/>
        <w:t xml:space="preserve">IČO: </w:t>
        <w:tab/>
        <w:tab/>
        <w:t>00176401</w:t>
        <w:tab/>
        <w:tab/>
        <w:tab/>
        <w:tab/>
      </w:r>
    </w:p>
    <w:p>
      <w:pPr>
        <w:pStyle w:val="Normal"/>
        <w:ind w:left="397" w:hanging="0"/>
        <w:jc w:val="both"/>
        <w:rPr/>
      </w:pPr>
      <w:r>
        <w:rPr/>
        <w:t xml:space="preserve">DIČ: </w:t>
        <w:tab/>
        <w:tab/>
        <w:t>CZ00176401</w:t>
        <w:tab/>
      </w:r>
    </w:p>
    <w:p>
      <w:pPr>
        <w:pStyle w:val="Normal"/>
        <w:ind w:left="397" w:hanging="0"/>
        <w:jc w:val="both"/>
        <w:rPr/>
      </w:pPr>
      <w:r>
        <w:rPr/>
        <w:t xml:space="preserve">Bankovní spojení: </w:t>
        <w:tab/>
      </w:r>
      <w:r>
        <w:rPr>
          <w:b/>
        </w:rPr>
        <w:br/>
      </w:r>
      <w:r>
        <w:rPr/>
        <w:t>Číslo účtu:</w:t>
        <w:tab/>
        <w:tab/>
        <w:br/>
        <w:b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ádelna a chemická čistírna SLUKO, s. r. o.</w:t>
        <w:br/>
        <w:t>790 65  Žulová, Mlýnská 260</w:t>
        <w:br/>
        <w:br/>
      </w:r>
      <w:r>
        <w:rPr/>
        <w:t xml:space="preserve">Zastoupena: </w:t>
        <w:tab/>
        <w:tab/>
      </w:r>
      <w:r>
        <w:rPr>
          <w:b/>
        </w:rPr>
        <w:t xml:space="preserve">Ing. </w:t>
      </w:r>
      <w:r>
        <w:rPr>
          <w:b/>
          <w:bCs/>
        </w:rPr>
        <w:t>Adélou Morongovou, BA</w:t>
      </w:r>
      <w:r>
        <w:rPr/>
        <w:br/>
        <w:t xml:space="preserve">IČO: </w:t>
        <w:tab/>
        <w:tab/>
        <w:tab/>
      </w:r>
      <w:r>
        <w:rPr>
          <w:b/>
          <w:bCs/>
        </w:rPr>
        <w:t>26819198</w:t>
        <w:br/>
      </w:r>
      <w:r>
        <w:rPr/>
        <w:t>DIČ:</w:t>
        <w:tab/>
        <w:tab/>
        <w:tab/>
      </w:r>
      <w:r>
        <w:rPr>
          <w:b/>
          <w:bCs/>
        </w:rPr>
        <w:t xml:space="preserve">CZ26819198 </w:t>
        <w:br/>
      </w:r>
      <w:r>
        <w:rPr/>
        <w:t xml:space="preserve">Bankovní spojení: </w:t>
        <w:tab/>
      </w:r>
      <w:r>
        <w:rPr>
          <w:b/>
          <w:bCs/>
        </w:rPr>
        <w:br/>
      </w:r>
      <w:r>
        <w:rPr/>
        <w:t>Číslo účtu:</w:t>
        <w:tab/>
        <w:tab/>
      </w:r>
      <w:r>
        <w:rPr>
          <w:b/>
          <w:bCs/>
        </w:rPr>
        <w:br/>
      </w:r>
      <w:r>
        <w:rPr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ání smlu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o dílo je uzavřena oboustranným podpisem dokladu o převzetí věcí, který musí obsahovat tyto náležit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adové číslo smlouvy (obsahový lis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 převzetí a uzavření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převzatých vě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hůta předání věcí po provedeném výko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ď datum nebo lhů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 a razítko smluvních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z sjednání a doplnění těchto údajů smlouva nevznikne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ílnou součástí této smlouvy o dílo jsou dodací podmínky, tak jak jsou uvedeny v 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 uzavírání smluv pověřuje objednatel pana(í): </w:t>
        <w:br/>
        <w:t xml:space="preserve"> </w:t>
        <w:tab/>
        <w:tab/>
        <w:br/>
        <w:br/>
        <w:t>Za zhotovitele je oprávněn podepsat smlouvu a doklady o předání a převzetí pan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jednané dodac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1764"/>
        <w:rPr/>
      </w:pPr>
      <w:r>
        <w:rPr/>
        <w:t xml:space="preserve">výkon činností </w:t>
        <w:tab/>
        <w:t>- a) chemické vyčištění</w:t>
        <w:br/>
        <w:t>- b) vyprání prádla</w:t>
        <w:br/>
      </w:r>
    </w:p>
    <w:p>
      <w:pPr>
        <w:pStyle w:val="TextBodyIndent"/>
        <w:jc w:val="both"/>
        <w:rPr/>
      </w:pPr>
      <w:r>
        <w:rPr/>
        <w:t>Činnost je náležitostí smlouvy uzavřené dle čl. I. této smlouvy a zhotovitel se zavazuje na své náklady a nebezpečí výkon zajistit včetně odvozu a dovozu. Čisté či opravené věci předá objednateli v místě převzetí v termínu uvedeném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zetím věcí přebírá zhotovitel na sebe riziko ztrát, poškození či zničení věcí. Náhrada škody se sjednává ve výši průměrné ceny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se sjednává ve výši dle přiloženého ceníku, který je nedílnou součástí této smlouvy a budoucích smluv o dílo. Jeho změnu lze činit pouze písemným dodatkem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uhradí cenu na základě faktury vystavené zhotovitelem ve lhůtě splatnosti, která se sjednává do 30-ti dnů od převzetí faktury. Faktura musí obsahovat náležitosti daňového dokladu, zejmé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značení objednatele a zhotovite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n splnění dodávk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u za jednotku, smluvní cenu, musí být přiložen doklad o splnění dodáv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kladem pro fakturaci je oboustranně podepsaný doklad o převzetí věcí po provedeném výkonu. Ten obsahuje pořadové číslo smlouvy, soupis a popis převzatých věcí a den převzetí a je nedílnou součástí faktury, s níž je spárován a tvoří její součá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hotovitel je povinen provádět činnost dle smluv o dílo s odbornou péčí, řádně a vč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označit své prádlo svou značkou, aby nemohlo dojít k záměně. Dodavatel na požádání objednatele provede označení prádla za smluvní cenu, která bude dohodnuta př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je k datu podpisu této smlouvy společností, která zaměstnává více než 50 % osob se zdravotním postižením. O změně této skutečnosti bude objednatel neprodleně vyrozuměn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mluvní strany mohou odstoupit od této smlouvy jednostrannou výpovědí s 2 měsíční výpovědní lhůtou, která počne běžet od 1. dne následujícího měsíce po doručení výpověd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se vyhotovuje ve dvou stejnopisech, z nichž jeden obdrží objednatel a jeden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isem této smlouvy se smluvní strany dohodly na celém obsahu bez výhrad. Pro její platnost se sjednává písemná forma a jakékoliv změny lze činit pouze písemnými chronologicky číslovanými dod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Žul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>……………………………</w:t>
        <w:tab/>
        <w:tab/>
        <w:t>……………………………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zhotovitel </w:t>
        <w:tab/>
        <w:tab/>
        <w:tab/>
        <w:tab/>
        <w:t xml:space="preserve">  objedna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4:00Z</dcterms:created>
  <dc:creator>Adéla Morongová</dc:creator>
  <dc:description/>
  <cp:keywords/>
  <dc:language>en-US</dc:language>
  <cp:lastModifiedBy>Lysková Šárka, Ing.</cp:lastModifiedBy>
  <cp:lastPrinted>2015-04-07T11:13:00Z</cp:lastPrinted>
  <dcterms:modified xsi:type="dcterms:W3CDTF">2018-08-22T13:20:00Z</dcterms:modified>
  <cp:revision>9</cp:revision>
  <dc:subject/>
  <dc:title>SMLOUVA</dc:title>
</cp:coreProperties>
</file>