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dílo č. 20180057, ze dne 28. 2. 2018, </w:t>
      </w:r>
      <w:r>
        <w:rPr>
          <w:rFonts w:cs="Arial" w:ascii="Arial" w:hAnsi="Arial"/>
          <w:sz w:val="22"/>
          <w:szCs w:val="22"/>
        </w:rPr>
        <w:t>uzavřený mezi těmito smluvní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práva státních hmotných rezerv,</w:t>
      </w:r>
    </w:p>
    <w:p>
      <w:pPr>
        <w:pStyle w:val="Normal"/>
        <w:numPr>
          <w:ilvl w:val="0"/>
          <w:numId w:val="0"/>
        </w:numPr>
        <w:ind w:right="76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Šeříková 1/616, PSČ 150 85 Praha 5 – Malá Strana</w:t>
      </w:r>
    </w:p>
    <w:p>
      <w:pPr>
        <w:pStyle w:val="Normal"/>
        <w:tabs>
          <w:tab w:val="clear" w:pos="708"/>
          <w:tab w:val="left" w:pos="1416" w:leader="none"/>
          <w:tab w:val="left" w:pos="2127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ě jednající: </w:t>
        <w:tab/>
        <w:t>Ing. Miroslav Basel, ředitel Odboru zakáz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22"/>
          <w:szCs w:val="22"/>
        </w:rPr>
        <w:t xml:space="preserve">IČO : </w:t>
        <w:tab/>
        <w:tab/>
        <w:tab/>
        <w:t>48133990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DIČ : </w:t>
        <w:tab/>
        <w:tab/>
        <w:tab/>
        <w:t>CZ48133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národní banka, pobočka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účtů.: </w:t>
        <w:tab/>
        <w:tab/>
        <w:t xml:space="preserve">85508881/0710 – </w:t>
      </w:r>
      <w:r>
        <w:rPr>
          <w:highlight w:val="black"/>
        </w:rPr>
        <w:t>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0006-85508881/0710 – </w:t>
      </w:r>
      <w:r>
        <w:rPr>
          <w:highlight w:val="black"/>
        </w:rPr>
        <w:t>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 xml:space="preserve">40002-85508881/0710 - </w:t>
      </w:r>
      <w:r>
        <w:rPr>
          <w:highlight w:val="black"/>
        </w:rPr>
        <w:t>………………………</w:t>
      </w:r>
    </w:p>
    <w:p>
      <w:pPr>
        <w:pStyle w:val="Normal"/>
        <w:ind w:left="212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50009-85508881/0710 – </w:t>
      </w:r>
      <w:r>
        <w:rPr>
          <w:highlight w:val="black"/>
        </w:rPr>
        <w:t>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</w:t>
        <w:tab/>
        <w:tab/>
        <w:t xml:space="preserve">               160004-85508881/0710 – </w:t>
      </w:r>
      <w:r>
        <w:rPr>
          <w:highlight w:val="black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</w:t>
        <w:tab/>
      </w:r>
      <w:r>
        <w:rPr>
          <w:highlight w:val="black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</w:t>
      </w:r>
      <w:r>
        <w:rPr>
          <w:highlight w:val="black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                        </w:t>
        <w:tab/>
      </w:r>
      <w:hyperlink r:id="rId2">
        <w:r>
          <w:rPr>
            <w:rStyle w:val="InternetLink"/>
            <w:highlight w:val="black"/>
          </w:rPr>
          <w:t>………………………</w:t>
        </w:r>
        <w:r>
          <w:rPr>
            <w:rStyle w:val="InternetLink"/>
            <w:rFonts w:cs="Arial" w:ascii="Arial" w:hAnsi="Arial"/>
            <w:sz w:val="22"/>
            <w:szCs w:val="22"/>
          </w:rPr>
          <w:t>@sshr.cz</w:t>
        </w:r>
      </w:hyperlink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>4iqaa3x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éž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4S – SKS pro SSHR – Servis, revize EZS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bchodní firma   G4S Secure Solutions (CZ), a.s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Na Košince 2257/9, Libeň, 180 00 Praha 8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        B 275 vedená u Městského soudu v Praze </w:t>
      </w:r>
    </w:p>
    <w:p>
      <w:pPr>
        <w:pStyle w:val="Normal"/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 xml:space="preserve">zastoupena: </w:t>
        <w:tab/>
        <w:tab/>
        <w:t>Ing. Lenkou Novákovou, Ph. D., MBA, předsedou představenstva,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0175439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017543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UniCredit Bank Czech Republic and Slovakia, a.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>2029229/2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</w:t>
        <w:tab/>
      </w:r>
      <w:r>
        <w:rPr>
          <w:highlight w:val="black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</w:t>
      </w:r>
      <w:r>
        <w:rPr>
          <w:highlight w:val="black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:                             </w:t>
      </w:r>
      <w:r>
        <w:rPr>
          <w:highlight w:val="black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                        </w:t>
        <w:tab/>
      </w:r>
      <w:hyperlink r:id="rId3">
        <w:r>
          <w:rPr>
            <w:rStyle w:val="InternetLink"/>
            <w:highlight w:val="black"/>
          </w:rPr>
          <w:t>………………………</w:t>
        </w:r>
        <w:r>
          <w:rPr>
            <w:rStyle w:val="InternetLink"/>
            <w:rFonts w:cs="Arial" w:ascii="Arial" w:hAnsi="Arial"/>
            <w:sz w:val="22"/>
            <w:szCs w:val="22"/>
          </w:rPr>
          <w:t>@cz.g4s.com</w:t>
        </w:r>
      </w:hyperlink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>ne6ecf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Obchodní firma   SKS s.r.o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Brněnská 1748/21b, 678 01 Blansko spisová značka:         C 3557 vedená u Krajského soudu v Brně </w:t>
      </w:r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: </w:t>
        <w:tab/>
        <w:tab/>
        <w:t>Ing. Lumírem Škvařilem, jednatelem,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3420117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34201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, pobočka Blansk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>35114563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</w:t>
        <w:tab/>
      </w:r>
      <w:r>
        <w:rPr>
          <w:highlight w:val="black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</w:t>
      </w:r>
      <w:r>
        <w:rPr>
          <w:highlight w:val="black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:                             </w:t>
      </w:r>
      <w:r>
        <w:rPr>
          <w:highlight w:val="black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                        </w:t>
        <w:tab/>
      </w:r>
      <w:hyperlink r:id="rId4">
        <w:r>
          <w:rPr>
            <w:rStyle w:val="InternetLink"/>
            <w:highlight w:val="black"/>
          </w:rPr>
          <w:t>………………………</w:t>
        </w:r>
        <w:r>
          <w:rPr>
            <w:rStyle w:val="InternetLink"/>
            <w:rFonts w:cs="Arial" w:ascii="Arial" w:hAnsi="Arial"/>
            <w:sz w:val="22"/>
            <w:szCs w:val="22"/>
          </w:rPr>
          <w:t>@sksblansko.cz</w:t>
        </w:r>
      </w:hyperlink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>pwu2q7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o společnosti ze dne 24. 11. 2017 jednají obchodní firmy G4S Secure Solutions (CZ), a.s. a SKS s.r.o. společně a nerozdílně a v obchodních vztazích vystupují pod názvem společnosti „G4S – SKS pro SSHR – Servis, revize EZS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</w:t>
      </w:r>
      <w:r>
        <w:rPr>
          <w:rFonts w:cs="Arial" w:ascii="Arial" w:hAnsi="Arial"/>
          <w:sz w:val="22"/>
          <w:szCs w:val="22"/>
        </w:rPr>
        <w:t>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společně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uvedené smluvní strany se dohodly na uzavření Dodatku č. 1 ke Smlouvě </w:t>
        <w:br/>
        <w:t xml:space="preserve">o dílo č. objednatele 20180057 ze dne 28. 2. 2018 (dále jen „Smlouva“).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odatek je uzavírán zejména v návaznosti na organizační potřeby objednatele, kdy dochází k rozšíření vybraných objektů uvedených v Příloze č. 2 – Seznam prostorů objednatele o nové objekty ve smyslu ustanovení článku II odst. 7 Smlouvy a dále dochází u objednatele k doplnění kontaktních osob v místě plnění a k doplnění bankovních spojení objednate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45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76"/>
        <w:ind w:left="284" w:right="45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45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. V záhlaví smlouvy se u objednatele ruší údaj „č. účtu“  a nahrazuje se zněním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č.ú.: </w:t>
        <w:tab/>
        <w:tab/>
        <w:t xml:space="preserve">85508881/0710 – </w:t>
      </w:r>
      <w:r>
        <w:rPr>
          <w:highlight w:val="black"/>
        </w:rPr>
        <w:t>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0006-85508881/0710 – </w:t>
      </w:r>
      <w:r>
        <w:rPr>
          <w:highlight w:val="black"/>
        </w:rPr>
        <w:t>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 xml:space="preserve">40002-85508881/0710 - </w:t>
      </w:r>
      <w:r>
        <w:rPr>
          <w:highlight w:val="black"/>
        </w:rPr>
        <w:t>………………………</w:t>
      </w:r>
    </w:p>
    <w:p>
      <w:pPr>
        <w:pStyle w:val="Normal"/>
        <w:ind w:left="212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50009-85508881/0710 – </w:t>
      </w:r>
      <w:r>
        <w:rPr>
          <w:highlight w:val="black"/>
        </w:rPr>
        <w:t>………………………</w:t>
      </w:r>
    </w:p>
    <w:p>
      <w:pPr>
        <w:pStyle w:val="Normal"/>
        <w:ind w:left="212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60004-85508881/0710 –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 V článku II. „Předmět smlouvy a místo plnění“ se text odstavce 5 ruší a nahrazuje se tímto texte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 rámci plnění předmětu smlouvy jsou osobami jednajícími za objednatel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Ředitel Odboru logistiky a vedoucí střediska/pobočky v místě plnění, a to ve všech jednáních týkajících se středisek/poboček, která nejsou touto smlouvou výslovně svěřena kontaktní osobě objednatele. Vedoucí poboček/středisek se zavazují řádně dokončené způsobilé dílo nebo jeho části týkající se středisek/poboček převzít na základě oboustranně podepsaného Protokolu o předání a převzetí díla (dále také „protokol“).  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aktní údaj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Odboru logistiky, </w:t>
      </w:r>
      <w:r>
        <w:rPr>
          <w:highlight w:val="black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tředisko </w:t>
      </w:r>
      <w:r>
        <w:rPr>
          <w:highlight w:val="black"/>
        </w:rPr>
        <w:t>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střediska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tředisko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střediska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tředisko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střediska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bočka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doucí pobočky </w:t>
      </w:r>
      <w:r>
        <w:rPr>
          <w:highlight w:val="black"/>
        </w:rPr>
        <w:t>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851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. Kontaktní osoba objednatele, která je oprávněna k plnění povinností objednatele dle této smlouvy, a jednající ve všech jednáních týkajících se ústředí SSHR, je oprávněna písemně pověřit jiného zaměstnance objednatele. O tomto pověření je kontaktní osoba objednatele povinna informovat kontaktní osobu zhotovitele a vedoucího střediska/pobočky.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 V článku III. „Doba plnění“ se text odstavce 5 ruší a nahrazuje se tímto texte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evize a kontroly dle této smlouvy jsou prováděny na základě jednotlivých objednávek, které zasílají osoby jednající za objednatele dle článku II. odst. 5 zhotoviteli a to v návaznosti na předepsané intervaly pro provádění revizí a kontrol.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říloha č. 2 a č. 3 Smlouvy se ruší a nahrazují se Přílohami č. 2 a č. 3, které jsou přílohou tohoto dodatku č. 1. </w:t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Ostatní ujednání Smlouvy se nemění a zůstávají v platnosti.</w:t>
      </w:r>
    </w:p>
    <w:p>
      <w:pPr>
        <w:pStyle w:val="Odstavecseseznamem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cs-CZ" w:eastAsia="cs-CZ"/>
        </w:rPr>
        <w:t>Zhotovitel souhlasí s tím, aby dodatek č. 1 byl uveřejněn na internetových stránkách objednatele. Dodatek č. 1 se včetně Smlouvy vkládá do registru smluv vedeného podle zákona č. 340/2015 Sb., o zvláštních podmínkách účinnosti některých smluv, uveřejňování těchto smluv a o registru smluv (zákon o registru smluv), ve znění pozdějších předpisů. Uveřejnění dodatku č. 1 včetně Smlouvy zajišťuje objednatel.</w:t>
      </w:r>
    </w:p>
    <w:p>
      <w:pPr>
        <w:pStyle w:val="Odstavecseseznamem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tek č. 1 je vyhotoven ve čtyřech stejnopisech, z nichž každý má platnost originálu, objednatel obdrží tři stejnopisy a zhotovitel obdrží jeden stejnopis.</w:t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>D</w:t>
      </w:r>
      <w:r>
        <w:rPr>
          <w:rFonts w:cs="Arial" w:ascii="Arial" w:hAnsi="Arial"/>
          <w:sz w:val="22"/>
          <w:szCs w:val="22"/>
        </w:rPr>
        <w:t>odatek č. 1 je platný dnem, kdy podpis připojí smluvní strana, která j</w:t>
      </w:r>
      <w:r>
        <w:rPr>
          <w:rFonts w:cs="Arial" w:ascii="Arial" w:hAnsi="Arial"/>
          <w:sz w:val="22"/>
          <w:szCs w:val="22"/>
          <w:lang w:val="cs-CZ"/>
        </w:rPr>
        <w:t>ej</w:t>
      </w:r>
      <w:r>
        <w:rPr>
          <w:rFonts w:cs="Arial" w:ascii="Arial" w:hAnsi="Arial"/>
          <w:sz w:val="22"/>
          <w:szCs w:val="22"/>
        </w:rPr>
        <w:t xml:space="preserve"> podepisuje jako poslední.</w:t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řílohy:</w:t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říloha č. 2 – Seznam prostorů objednatele, v nichž bude zakázka realizována a jejich kategorizace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 w:eastAsia="cs-CZ"/>
        </w:rPr>
        <w:t>Příloha č. 3 –  Modelový příklad - Seznam náhradních dílů</w:t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5. 8. 2018</w:t>
        <w:tab/>
        <w:t>V Praze dne 15. 8. 2018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2"/>
          <w:szCs w:val="22"/>
        </w:rPr>
        <w:t>Česká republika-Správa státních</w:t>
        <w:tab/>
        <w:t>G4S – SKS pro SSHR – Servis, revize EZS hmotných rezerv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..…</w:t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ind w:left="708" w:hanging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Miroslav Basel</w:t>
        <w:tab/>
        <w:t xml:space="preserve">       Ing. Lenka Nováková, Ph.D., MBA                                             ředitel Odboru zakázek</w:t>
        <w:tab/>
        <w:t xml:space="preserve">           předseda představenstva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4S Secure Solutions (CZ), a.s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 xml:space="preserve">      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              Ing. Lumír Škvařil                                           </w:t>
        <w:tab/>
        <w:t xml:space="preserve">                          jednatel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S s.r.o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ind w:left="-142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íloha č. 2  –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Seznam prostorů objednatele, v nichž bude zakázka realizována a jejich kategorizace</w:t>
      </w:r>
    </w:p>
    <w:p>
      <w:pPr>
        <w:pStyle w:val="Normal"/>
        <w:widowControl w:val="false"/>
        <w:numPr>
          <w:ilvl w:val="0"/>
          <w:numId w:val="4"/>
        </w:numPr>
        <w:spacing w:lineRule="exact" w:line="220"/>
        <w:ind w:left="720" w:right="40" w:hanging="36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ZTS</w:t>
      </w:r>
    </w:p>
    <w:p>
      <w:pPr>
        <w:pStyle w:val="Normal"/>
        <w:widowControl w:val="false"/>
        <w:spacing w:lineRule="exact" w:line="220"/>
        <w:ind w:right="40" w:hanging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7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848"/>
        <w:gridCol w:w="1701"/>
      </w:tblGrid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Název objektu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Ústřed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Kategorizace ceny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eastAsia="Calibri"/>
              </w:rPr>
            </w:pPr>
            <w:r>
              <w:rPr>
                <w:highlight w:val="black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eastAsia="Calibri"/>
              </w:rPr>
            </w:pPr>
            <w:r>
              <w:rPr>
                <w:highlight w:val="black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</w:t>
            </w:r>
          </w:p>
        </w:tc>
      </w:tr>
    </w:tbl>
    <w:p>
      <w:pPr>
        <w:pStyle w:val="Normal"/>
        <w:widowControl w:val="false"/>
        <w:spacing w:lineRule="exact" w:line="252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2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2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2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52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PS</w:t>
      </w:r>
    </w:p>
    <w:p>
      <w:pPr>
        <w:pStyle w:val="Normal"/>
        <w:widowControl w:val="false"/>
        <w:spacing w:lineRule="exact" w:line="252"/>
        <w:ind w:left="72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7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827"/>
        <w:gridCol w:w="1701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Název objekt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Ústřed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Kategorizace ceny</w:t>
            </w:r>
          </w:p>
        </w:tc>
      </w:tr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</w:t>
            </w:r>
          </w:p>
        </w:tc>
      </w:tr>
    </w:tbl>
    <w:p>
      <w:pPr>
        <w:pStyle w:val="Normal"/>
        <w:widowControl w:val="false"/>
        <w:ind w:firstLine="708"/>
        <w:rPr>
          <w:rFonts w:ascii="Arial" w:hAnsi="Arial" w:eastAsia="Calibri" w:cs="Courier New"/>
          <w:szCs w:val="22"/>
        </w:rPr>
      </w:pPr>
      <w:r>
        <w:rPr>
          <w:rFonts w:eastAsia="Calibri" w:cs="Courier New" w:ascii="Arial" w:hAnsi="Arial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eastAsia="Calibri" w:cs="Courier New"/>
          <w:szCs w:val="22"/>
        </w:rPr>
      </w:pPr>
      <w:r>
        <w:rPr>
          <w:rFonts w:eastAsia="Calibri" w:cs="Courier New" w:ascii="Arial" w:hAnsi="Arial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eastAsia="Calibri" w:cs="Courier New"/>
          <w:szCs w:val="22"/>
        </w:rPr>
      </w:pPr>
      <w:r>
        <w:rPr>
          <w:rFonts w:eastAsia="Calibri" w:cs="Courier New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 xml:space="preserve">CCTV  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1"/>
        <w:gridCol w:w="3081"/>
      </w:tblGrid>
      <w:tr>
        <w:trPr/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rFonts w:eastAsia="Calibri" w:cs="Courier New" w:ascii="Arial" w:hAnsi="Arial"/>
                <w:b/>
                <w:sz w:val="22"/>
                <w:szCs w:val="22"/>
              </w:rPr>
              <w:t>Název objektu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rFonts w:eastAsia="Calibri" w:cs="Courier New" w:ascii="Arial" w:hAnsi="Arial"/>
                <w:b/>
                <w:sz w:val="22"/>
                <w:szCs w:val="22"/>
              </w:rPr>
              <w:t>Záznamové zařízení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Arial" w:hAnsi="Arial"/>
                <w:b/>
                <w:sz w:val="22"/>
                <w:szCs w:val="22"/>
              </w:rPr>
              <w:t>Počet ka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rFonts w:eastAsia="Calibri" w:cs="Courier New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rFonts w:eastAsia="Calibri" w:cs="Courier New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rFonts w:eastAsia="Calibri" w:cs="Courier New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Courier New"/>
                <w:sz w:val="22"/>
                <w:szCs w:val="22"/>
              </w:rPr>
            </w:pPr>
            <w:r>
              <w:rPr>
                <w:rFonts w:eastAsia="Calibri" w:cs="Courier New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Courier New"/>
          <w:sz w:val="22"/>
          <w:szCs w:val="22"/>
        </w:rPr>
      </w:pPr>
      <w:r>
        <w:rPr>
          <w:rFonts w:eastAsia="Calibri" w:cs="Courier New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eastAsia="Calibri" w:cs="Courier New"/>
          <w:color w:val="000000"/>
          <w:sz w:val="22"/>
          <w:szCs w:val="22"/>
        </w:rPr>
      </w:pPr>
      <w:r>
        <w:rPr>
          <w:rFonts w:eastAsia="Calibri" w:cs="Courier New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eastAsia="Calibri" w:cs="Courier New"/>
          <w:color w:val="000000"/>
          <w:sz w:val="22"/>
          <w:szCs w:val="22"/>
        </w:rPr>
      </w:pPr>
      <w:r>
        <w:rPr>
          <w:rFonts w:eastAsia="Calibri" w:cs="Courier New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52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CS – line</w:t>
      </w:r>
    </w:p>
    <w:p>
      <w:pPr>
        <w:pStyle w:val="Normal"/>
        <w:widowControl w:val="false"/>
        <w:spacing w:lineRule="exact" w:line="252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9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1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highlight w:val="black"/>
              </w:rPr>
              <w:t>……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252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znam objektů pro servis a opravu ACS-line</w:t>
      </w:r>
    </w:p>
    <w:p>
      <w:pPr>
        <w:pStyle w:val="Normal"/>
        <w:widowControl w:val="false"/>
        <w:spacing w:lineRule="exact" w:line="252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</w:rPr>
      <w:t>Č.j. 7537/18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hadow w:val="false"/>
      <w:color w:val="000000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odora@sshr.cz" TargetMode="External"/><Relationship Id="rId3" Type="http://schemas.openxmlformats.org/officeDocument/2006/relationships/hyperlink" Target="mailto:michal.tichy@cz.g4s.com" TargetMode="External"/><Relationship Id="rId4" Type="http://schemas.openxmlformats.org/officeDocument/2006/relationships/hyperlink" Target="mailto:trojler@sksblansk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9:00Z</dcterms:created>
  <dc:creator>grip</dc:creator>
  <dc:description/>
  <cp:keywords/>
  <dc:language>en-US</dc:language>
  <cp:lastModifiedBy>Špičáková Pavla</cp:lastModifiedBy>
  <cp:lastPrinted>2017-04-04T13:04:00Z</cp:lastPrinted>
  <dcterms:modified xsi:type="dcterms:W3CDTF">2018-08-20T10:44:00Z</dcterms:modified>
  <cp:revision>3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500.00000000000</vt:lpwstr>
  </property>
</Properties>
</file>