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</w:t>
      </w:r>
      <w:r>
        <w:rPr/>
        <w:t>Smlouva o pronájmu tělocvičny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 w:val="false"/>
          <w:bCs w:val="false"/>
          <w:sz w:val="20"/>
        </w:rPr>
        <w:t>Čj.: V 296/18/B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Pronajímatel</w:t>
      </w:r>
      <w:r>
        <w:rPr>
          <w:sz w:val="20"/>
        </w:rPr>
        <w:t xml:space="preserve">:   </w:t>
      </w:r>
      <w:r>
        <w:rPr>
          <w:b/>
          <w:bCs/>
          <w:sz w:val="20"/>
        </w:rPr>
        <w:t>Základní škola T.G.Masaryka v Praze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Modřanská 1375/10a, 14300 Praha 4 - Modřan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IČ: 493676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Zastoupená ředitelkou Mgr.Květuší Boško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Bankovní spojení: Česká spořitelna a.s., Praha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Č.ú. 69820349/08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KS: 0308 (při platbě  převod.příkazem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VS: IČ nájem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ájemce:          SK Královka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                         </w:t>
      </w:r>
      <w:r>
        <w:rPr>
          <w:bCs/>
          <w:sz w:val="20"/>
        </w:rPr>
        <w:t>Nad Královskou oborou 51, 170 00 Praha 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</w:t>
      </w:r>
      <w:r>
        <w:rPr>
          <w:bCs/>
          <w:sz w:val="20"/>
        </w:rPr>
        <w:t>IČ : 2666648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</w:t>
      </w:r>
      <w:r>
        <w:rPr>
          <w:bCs/>
          <w:sz w:val="20"/>
        </w:rPr>
        <w:t>Zastoupený panem Simonem Bytelem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zavírají podle zákona č.116/90 Sb. tuto smlouvu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.     Pronajímatel přenechává nájemci k užívání </w:t>
      </w:r>
      <w:r>
        <w:rPr>
          <w:b/>
          <w:sz w:val="20"/>
        </w:rPr>
        <w:t>tělocvičnu o rozměrech 403 m2</w:t>
      </w:r>
      <w:r>
        <w:rPr>
          <w:sz w:val="20"/>
        </w:rPr>
        <w:t xml:space="preserve">   (+šatny, WC,  umývárny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v budově ZŠ TGM Modřanská 1375/10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I.    Smlouva se uzavírá </w:t>
      </w:r>
      <w:r>
        <w:rPr>
          <w:b/>
          <w:sz w:val="20"/>
        </w:rPr>
        <w:t>na dobu určitou od 4.9.2018 do 30.6.2019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mlouvu  lze  vypovědět  v tříměsíční  výpovědní  lhůtě  z důvodů uvedených v zák.č.116/90 Sb., ale té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kamžitě, jestliže nájemce přes upozornění nedodržuje nebo neplní smluvní závaz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III.  Užívání prostor se sjednává s tímto časovým rozvrhem (kromě prázdnin a státních svátků)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ondělí     15,30 – 19,30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Úterý        16,00 – 17,3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ab/>
        <w:tab/>
        <w:t xml:space="preserve">             Středa       16,00 – 19,3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ab/>
        <w:tab/>
        <w:t xml:space="preserve">             Čtvrtek     15,30 – 17,30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átek        15,30 – 19,00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zn.: jarní prázdniny školy – 11.02.2019 – 17.02.2019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IV.  Nájemné je stanoveno takto: </w:t>
      </w:r>
      <w:r>
        <w:rPr>
          <w:b/>
          <w:sz w:val="20"/>
        </w:rPr>
        <w:t>350,- Kč/hodina  -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úhrada bude prováděna převodním příkazem na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základě vystavené faktury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 xml:space="preserve">Rok 2018– úhrada splatná do 15.10.  ve výši  74 200,-  Kč   </w:t>
      </w:r>
      <w:r>
        <w:rPr>
          <w:b w:val="false"/>
          <w:bCs w:val="false"/>
        </w:rPr>
        <w:t>(212 hod.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 xml:space="preserve">Rok 2018 - čtvrtletně předem – leden  -           57 050,-         </w:t>
      </w:r>
      <w:r>
        <w:rPr>
          <w:sz w:val="20"/>
        </w:rPr>
        <w:t>(163 hod.)</w:t>
      </w:r>
      <w:r>
        <w:rPr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duben -          60 375,-         </w:t>
      </w:r>
      <w:r>
        <w:rPr>
          <w:sz w:val="20"/>
        </w:rPr>
        <w:t>(172,5 hod.)</w:t>
      </w:r>
      <w:r>
        <w:rPr>
          <w:b/>
          <w:bCs/>
          <w:sz w:val="20"/>
        </w:rPr>
        <w:t xml:space="preserve">     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Při požadavcích na mimořádný pronájem budou platby fakturovány samostatně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  Pronajímatel neodpovídá za eventuální škody na majetku a zdraví osob zařízení využívají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mluvní strany potvrzují, že pronajaté prostory a jejich zařízení odpovídají účelu užívání i zájmům bezpeč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osti uživate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ájemce se zavazuje užívat prostory a zařízení odpovídajícím způsobem, hradit případné škody vzniklé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řízení při činnosti jím prováděné a dodržovat provozní řád včetně hygienických norem (mj. zákaz kouření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vinnost přezouvání, zákaz používání obuvi poškozující vybavení tělocvičny apod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.  V ostatním se vztahy smluvních stran řídí příslušnými ustanoveními zák.č.116/90 S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I.  Smlouva je sepsána ve dvou vyhotoveních  -  1x pro pronajímatele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1x pro nájem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26.07.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najímatel:                                                                                             Nájem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  <w:tab w:val="left" w:pos="8100" w:leader="none"/>
      </w:tabs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boskova</dc:creator>
  <dc:description/>
  <cp:keywords/>
  <dc:language>en-US</dc:language>
  <cp:lastModifiedBy>boskova</cp:lastModifiedBy>
  <cp:lastPrinted>2018-07-31T11:08:00Z</cp:lastPrinted>
  <dcterms:modified xsi:type="dcterms:W3CDTF">2018-07-31T09:08:00Z</dcterms:modified>
  <cp:revision>4</cp:revision>
  <dc:subject/>
  <dc:title>Smlouva o nájmu tělocvičny</dc:title>
</cp:coreProperties>
</file>