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/>
        <w:jc w:val="both"/>
        <w:rPr/>
      </w:pPr>
      <w:r>
        <w:rPr>
          <w:rFonts w:cs="Arial" w:ascii="Arial" w:hAnsi="Arial"/>
          <w:b/>
          <w:lang w:val="cs-CZ"/>
        </w:rPr>
        <w:t>Restaurátorský záměr – návrh na restaurování interiérových hodin pro novou expozici „Život ve městě“ ve Weisově domě ve Veselí nad Lužnicí (Blatské muzeu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25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bCs/>
          <w:sz w:val="20"/>
          <w:szCs w:val="20"/>
          <w:lang w:val="cs-CZ" w:eastAsia="cs-CZ"/>
        </w:rPr>
        <w:t xml:space="preserve">– </w:t>
      </w:r>
      <w:r>
        <w:rPr>
          <w:rFonts w:cs="Arial" w:ascii="Arial" w:hAnsi="Arial"/>
          <w:sz w:val="20"/>
          <w:szCs w:val="20"/>
          <w:lang w:val="cs-CZ" w:eastAsia="cs-CZ"/>
        </w:rPr>
        <w:t>Budík v mosazné schránce s madl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Celková oprava stroje – demontáž, vyčištění, oprava čepů a ložisek, číselníku a rafik. Sestavení, seřízení a promazání. Doplnění řídítek a natahovacích křídel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kříň </w:t>
      </w:r>
      <w:r>
        <w:rPr>
          <w:rFonts w:cs="Arial" w:ascii="Arial" w:hAnsi="Arial"/>
          <w:sz w:val="20"/>
          <w:szCs w:val="20"/>
          <w:lang w:val="cs-CZ" w:eastAsia="cs-CZ"/>
        </w:rPr>
        <w:t>– odrezení a vyčištění skříně, vyleštění a lakování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119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bCs/>
          <w:sz w:val="20"/>
          <w:szCs w:val="20"/>
          <w:lang w:val="cs-CZ" w:eastAsia="cs-CZ"/>
        </w:rPr>
        <w:t xml:space="preserve">– </w:t>
      </w:r>
      <w:r>
        <w:rPr>
          <w:rFonts w:cs="Arial" w:ascii="Arial" w:hAnsi="Arial"/>
          <w:sz w:val="20"/>
          <w:szCs w:val="20"/>
          <w:lang w:val="cs-CZ" w:eastAsia="cs-CZ"/>
        </w:rPr>
        <w:t>Stolní hodiny v sádrové schránce, jicí stroj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>Celková oprava – demontáž a vyčištění stroje, oprava ložisek a čepů. Doplnění řídítek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chránka </w:t>
      </w:r>
      <w:r>
        <w:rPr>
          <w:rFonts w:cs="Arial" w:ascii="Arial" w:hAnsi="Arial"/>
          <w:sz w:val="20"/>
          <w:szCs w:val="20"/>
          <w:lang w:val="cs-CZ" w:eastAsia="cs-CZ"/>
        </w:rPr>
        <w:t>– vyčištění, doplnění poškozených mís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139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bCs/>
          <w:sz w:val="20"/>
          <w:szCs w:val="20"/>
          <w:lang w:val="cs-CZ" w:eastAsia="cs-CZ"/>
        </w:rPr>
        <w:t>-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sz w:val="20"/>
          <w:szCs w:val="20"/>
          <w:lang w:val="cs-CZ" w:eastAsia="cs-CZ"/>
        </w:rPr>
        <w:t>Stolní hodiny pod skleněným příklopem, jicí stroj, mosazná přední deska s vsazeným stroj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>Celková oprava hodin – demontáž, vyčištění, oprava čepů a ložisek, odstranění starých nátěrů, oprava oválného soklu, montáž a promazání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137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bCs/>
          <w:sz w:val="20"/>
          <w:szCs w:val="20"/>
          <w:lang w:val="cs-CZ" w:eastAsia="cs-CZ"/>
        </w:rPr>
        <w:t>-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sz w:val="20"/>
          <w:szCs w:val="20"/>
          <w:lang w:val="cs-CZ" w:eastAsia="cs-CZ"/>
        </w:rPr>
        <w:t>Stolní hodiny sloupkové s čtvrťovým strojkem a dvěma alabastrovými sloup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Celková oprava stroje – oprava čepů a ložisek, poškozených a opotřebených součástí, doplnění čelního rámečku s vypouklým skl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kříň </w:t>
      </w:r>
      <w:r>
        <w:rPr>
          <w:rFonts w:cs="Arial" w:ascii="Arial" w:hAnsi="Arial"/>
          <w:sz w:val="20"/>
          <w:szCs w:val="20"/>
          <w:lang w:val="cs-CZ" w:eastAsia="cs-CZ"/>
        </w:rPr>
        <w:t>– obnova povrchové úpravy, smytí bronzových nátěrů, přezlacení hlavic a horní ozdoby, zpevnění skelet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137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sz w:val="20"/>
          <w:szCs w:val="20"/>
          <w:lang w:val="cs-CZ" w:eastAsia="cs-CZ"/>
        </w:rPr>
        <w:t xml:space="preserve">- Stolní hodiny sloupkové s čtvrťovým strojkem a čtyřmi alabastrovými sloupk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Celková oprava stroje – oprava čepů a ložisek, poškozených a opotřebených součástí, doplnění zvonků a bicích paliček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kříň </w:t>
      </w:r>
      <w:r>
        <w:rPr>
          <w:rFonts w:cs="Arial" w:ascii="Arial" w:hAnsi="Arial"/>
          <w:sz w:val="20"/>
          <w:szCs w:val="20"/>
          <w:lang w:val="cs-CZ" w:eastAsia="cs-CZ"/>
        </w:rPr>
        <w:t>– obnova povrchové úpravy, smytí bronzových nátěrů, obnova zlacení hlavic sloupků a patních nákružků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137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bCs/>
          <w:sz w:val="20"/>
          <w:szCs w:val="20"/>
          <w:lang w:val="cs-CZ" w:eastAsia="cs-CZ"/>
        </w:rPr>
        <w:t xml:space="preserve">– </w:t>
      </w:r>
      <w:r>
        <w:rPr>
          <w:rFonts w:cs="Arial" w:ascii="Arial" w:hAnsi="Arial"/>
          <w:sz w:val="20"/>
          <w:szCs w:val="20"/>
          <w:lang w:val="cs-CZ" w:eastAsia="cs-CZ"/>
        </w:rPr>
        <w:t>Stolní sloupkové hodiny s čtvrťovým strojkem a kalendářem. Číselník je opatřen dvěma postavami s pohyblivými pažemi znázorňující bití do zvonů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>V popředí dvě postavy a bohaté zdobení mosaznými aplikace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>Celková oprava stroje – oprava čepů a ložisek, opotřebených a poškozených součástí, vyčištění a namazání, seřízení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kříň </w:t>
      </w:r>
      <w:r>
        <w:rPr>
          <w:rFonts w:cs="Arial" w:ascii="Arial" w:hAnsi="Arial"/>
          <w:bCs/>
          <w:sz w:val="20"/>
          <w:szCs w:val="20"/>
          <w:lang w:val="cs-CZ" w:eastAsia="cs-CZ"/>
        </w:rPr>
        <w:t xml:space="preserve">– </w:t>
      </w:r>
      <w:r>
        <w:rPr>
          <w:rFonts w:cs="Arial" w:ascii="Arial" w:hAnsi="Arial"/>
          <w:sz w:val="20"/>
          <w:szCs w:val="20"/>
          <w:lang w:val="cs-CZ" w:eastAsia="cs-CZ"/>
        </w:rPr>
        <w:t>sejmutí starých bronzových nátěrů, obnova povrchové úpravy, přeleštění, obnova zlacení na postavách a orlici na vrchol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138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sz w:val="20"/>
          <w:szCs w:val="20"/>
          <w:lang w:val="cs-CZ" w:eastAsia="cs-CZ"/>
        </w:rPr>
        <w:t>– Stolní hodiny s výklopnými indexy, jicí stroj s vřeténkovým krokem, natahování ve střední ose v přední části číselní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>Celková oprava stroje - demontáž, vyčištění, oprava ložisek a čepů, číselníku, rámečku a výklopných indexů. Sestavení, promazání, doplnění kyvadl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kříň </w:t>
      </w:r>
      <w:r>
        <w:rPr>
          <w:rFonts w:cs="Arial" w:ascii="Arial" w:hAnsi="Arial"/>
          <w:bCs/>
          <w:sz w:val="20"/>
          <w:szCs w:val="20"/>
          <w:lang w:val="cs-CZ" w:eastAsia="cs-CZ"/>
        </w:rPr>
        <w:t>–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sz w:val="20"/>
          <w:szCs w:val="20"/>
          <w:lang w:val="cs-CZ" w:eastAsia="cs-CZ"/>
        </w:rPr>
        <w:t>oprava poškozených ploch, povrchové úpravy a přeleštění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138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sz w:val="20"/>
          <w:szCs w:val="20"/>
          <w:lang w:val="cs-CZ" w:eastAsia="cs-CZ"/>
        </w:rPr>
        <w:t>– Nástěnné rámové hodiny s půlovým stroj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>Celková oprava stroje – demontáž, vyčištění, oprava ložisek a čepů, poškozených a opotřebených součástí, vyčištění rámečku číselníku, sestavení, seřízení, promazán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kříň </w:t>
      </w:r>
      <w:r>
        <w:rPr>
          <w:rFonts w:cs="Arial" w:ascii="Arial" w:hAnsi="Arial"/>
          <w:bCs/>
          <w:sz w:val="20"/>
          <w:szCs w:val="20"/>
          <w:lang w:val="cs-CZ" w:eastAsia="cs-CZ"/>
        </w:rPr>
        <w:t>–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sz w:val="20"/>
          <w:szCs w:val="20"/>
          <w:lang w:val="cs-CZ" w:eastAsia="cs-CZ"/>
        </w:rPr>
        <w:t>oprava zlacení zaskleného rámu hodi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139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sz w:val="20"/>
          <w:szCs w:val="20"/>
          <w:lang w:val="cs-CZ" w:eastAsia="cs-CZ"/>
        </w:rPr>
        <w:t>– Stolní hodiny s čtvrťovým strojkem v intarzované skří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>Celková oprava – vyčištění, oprava čepů a ložisek, poškozených a opotřebených součástí, doplnění kyvadla, seřízení a namazání. Krycí skl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kříň </w:t>
      </w:r>
      <w:r>
        <w:rPr>
          <w:rFonts w:cs="Arial" w:ascii="Arial" w:hAnsi="Arial"/>
          <w:sz w:val="20"/>
          <w:szCs w:val="20"/>
          <w:lang w:val="cs-CZ" w:eastAsia="cs-CZ"/>
        </w:rPr>
        <w:t>– obnova povrchové úpravy, doplnění chybějících částí intarzie, přeleštěn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139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sz w:val="20"/>
          <w:szCs w:val="20"/>
          <w:lang w:val="cs-CZ" w:eastAsia="cs-CZ"/>
        </w:rPr>
        <w:t>– Stolní hodiny s čtvrťovým strojkem a kalendářem ve vázovité skří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>Celková oprava stroje – Vyčištění, oprava ložisek a čepů, poškozených a opotřebených součástí, doplnění chybějícího zvonku a paličk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kříň </w:t>
      </w:r>
      <w:r>
        <w:rPr>
          <w:rFonts w:cs="Arial" w:ascii="Arial" w:hAnsi="Arial"/>
          <w:bCs/>
          <w:sz w:val="20"/>
          <w:szCs w:val="20"/>
          <w:lang w:val="cs-CZ" w:eastAsia="cs-CZ"/>
        </w:rPr>
        <w:t>–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sz w:val="20"/>
          <w:szCs w:val="20"/>
          <w:lang w:val="cs-CZ" w:eastAsia="cs-CZ"/>
        </w:rPr>
        <w:t>Sejmutí mosazného zdobení na soklu, obnova povrchové úpravy, zlacení, doplnění chybějících ozdob a levé rukojet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139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sz w:val="20"/>
          <w:szCs w:val="20"/>
          <w:lang w:val="cs-CZ" w:eastAsia="cs-CZ"/>
        </w:rPr>
        <w:t>– Stolní sloupkové hodiny se dvěma alabastrovými sloupky a půlovým strojk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>Celková oprava stroje – oprava čepů a ložisek, poškozených a opotřebených součástí, vyčištění, seřízení a promazání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kříň </w:t>
      </w:r>
      <w:r>
        <w:rPr>
          <w:rFonts w:cs="Arial" w:ascii="Arial" w:hAnsi="Arial"/>
          <w:sz w:val="20"/>
          <w:szCs w:val="20"/>
          <w:lang w:val="cs-CZ" w:eastAsia="cs-CZ"/>
        </w:rPr>
        <w:t>– obnova povrchové úpravy, leštění, smytí bronzových nátěrů na hlavicích a patních nákružků, lyry a květních ozdob, přezlacení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139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bCs/>
          <w:sz w:val="20"/>
          <w:szCs w:val="20"/>
          <w:lang w:val="cs-CZ" w:eastAsia="cs-CZ"/>
        </w:rPr>
        <w:t>-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sz w:val="20"/>
          <w:szCs w:val="20"/>
          <w:lang w:val="cs-CZ" w:eastAsia="cs-CZ"/>
        </w:rPr>
        <w:t>Stolní sloupkové hodiny s čtvrťovým strojkem a dvěma alabastrovými sloup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Celková oprava stroje – oprava čepů a ložisek, poškozených a opotřebených součástí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kříň </w:t>
      </w:r>
      <w:r>
        <w:rPr>
          <w:rFonts w:cs="Arial" w:ascii="Arial" w:hAnsi="Arial"/>
          <w:sz w:val="20"/>
          <w:szCs w:val="20"/>
          <w:lang w:val="cs-CZ" w:eastAsia="cs-CZ"/>
        </w:rPr>
        <w:t>– obnova povrchové úpravy, přeleštění, smytí bronzových nátěrů, obnova zlacení hlavic, patních nákružků a lyr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139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bCs/>
          <w:sz w:val="20"/>
          <w:szCs w:val="20"/>
          <w:lang w:val="cs-CZ" w:eastAsia="cs-CZ"/>
        </w:rPr>
        <w:t>–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sz w:val="20"/>
          <w:szCs w:val="20"/>
          <w:lang w:val="cs-CZ" w:eastAsia="cs-CZ"/>
        </w:rPr>
        <w:t>Stolní sloupkové hodiny se dvěma alabastrovými sloupky, kalendářem a galeri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>Celková oprava – demontáž a vyčištění stroje, oprava čepů a ložisek, poškozených a opotřebených součástí, doplnění chybějících součástí, montáž, seřízení a promazání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kříň </w:t>
      </w:r>
      <w:r>
        <w:rPr>
          <w:rFonts w:cs="Arial" w:ascii="Arial" w:hAnsi="Arial"/>
          <w:sz w:val="20"/>
          <w:szCs w:val="20"/>
          <w:lang w:val="cs-CZ" w:eastAsia="cs-CZ"/>
        </w:rPr>
        <w:t>– oprava a doplnění intarzovaných částí, doplnění levé část ochozu. Obnova a přeleštění povrchové úpravy, smytí bronzových nátěrů na hlavicích a patních nákružků alabastrových sloupků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14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bCs/>
          <w:sz w:val="20"/>
          <w:szCs w:val="20"/>
          <w:lang w:val="cs-CZ" w:eastAsia="cs-CZ"/>
        </w:rPr>
        <w:t xml:space="preserve">- </w:t>
      </w:r>
      <w:r>
        <w:rPr>
          <w:rFonts w:cs="Arial" w:ascii="Arial" w:hAnsi="Arial"/>
          <w:sz w:val="20"/>
          <w:szCs w:val="20"/>
          <w:lang w:val="cs-CZ" w:eastAsia="cs-CZ"/>
        </w:rPr>
        <w:t>Závěsné hodiny s hracím strojkem, půlový stroj provázkov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>Celková oprava stroje – demontáž, vyčištění, oprava poškozených a opotřebených součástí, oprava čepů a ložisek, oprava hracího stroje. Doplnění kyvadla, závaží a protizávaží. Oprava válce hracího stroje, měchu a paliček. Montáž, seřízení a promazání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kříň </w:t>
      </w:r>
      <w:r>
        <w:rPr>
          <w:rFonts w:cs="Arial" w:ascii="Arial" w:hAnsi="Arial"/>
          <w:sz w:val="20"/>
          <w:szCs w:val="20"/>
          <w:lang w:val="cs-CZ" w:eastAsia="cs-CZ"/>
        </w:rPr>
        <w:t>– zpevnění skříně, doplnění chybějících píšťal hracího stroje a ostatních součástí, vyčistění číselníku, doplnění chybějících částí orámování číselníku, odmytí bronzových nátěrů, přezlacení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140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bCs/>
          <w:sz w:val="20"/>
          <w:szCs w:val="20"/>
          <w:lang w:val="cs-CZ" w:eastAsia="cs-CZ"/>
        </w:rPr>
        <w:t xml:space="preserve">– </w:t>
      </w:r>
      <w:r>
        <w:rPr>
          <w:rFonts w:cs="Arial" w:ascii="Arial" w:hAnsi="Arial"/>
          <w:sz w:val="20"/>
          <w:szCs w:val="20"/>
          <w:lang w:val="cs-CZ" w:eastAsia="cs-CZ"/>
        </w:rPr>
        <w:t>Stolní hodiny s čtvrťovým strojkem, s vřeténkovým krok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Celková oprava – demontáž, vyčištění, oprava poškozených a opotřebených součástí, oprava číselníku a falešného kyvadla. Sestavení, promazání a seřízení stro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kříň </w:t>
      </w:r>
      <w:r>
        <w:rPr>
          <w:rFonts w:cs="Arial" w:ascii="Arial" w:hAnsi="Arial"/>
          <w:sz w:val="20"/>
          <w:szCs w:val="20"/>
          <w:lang w:val="cs-CZ" w:eastAsia="cs-CZ"/>
        </w:rPr>
        <w:t>– sejmutí starých nátěrů, doplnění lišt a chybějících ozdob, přezlacení, obnova povrchové úpravy, oprava závěs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140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bCs/>
          <w:sz w:val="20"/>
          <w:szCs w:val="20"/>
          <w:lang w:val="cs-CZ" w:eastAsia="cs-CZ"/>
        </w:rPr>
        <w:t xml:space="preserve">– </w:t>
      </w:r>
      <w:r>
        <w:rPr>
          <w:rFonts w:cs="Arial" w:ascii="Arial" w:hAnsi="Arial"/>
          <w:sz w:val="20"/>
          <w:szCs w:val="20"/>
          <w:lang w:val="cs-CZ" w:eastAsia="cs-CZ"/>
        </w:rPr>
        <w:t>Závěsné hodiny polodřevěné, provázkové, půlový stro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>Celková oprava – demontáž, vyčištění, oprava ložisek a čepů, oprava poškozených a opotřebených součástí, doplnění kyvadla, závaží a protizávaží. Sestavení stroje a promazání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kříň </w:t>
      </w:r>
      <w:r>
        <w:rPr>
          <w:rFonts w:cs="Arial" w:ascii="Arial" w:hAnsi="Arial"/>
          <w:bCs/>
          <w:sz w:val="20"/>
          <w:szCs w:val="20"/>
          <w:lang w:val="cs-CZ" w:eastAsia="cs-CZ"/>
        </w:rPr>
        <w:t>–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sz w:val="20"/>
          <w:szCs w:val="20"/>
          <w:lang w:val="cs-CZ" w:eastAsia="cs-CZ"/>
        </w:rPr>
        <w:t>vyčištění číselníku, doplnění chybějících částí, zpevnění skříně a doplnění bočních dvířek, povrchová úprava číselník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14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bCs/>
          <w:sz w:val="20"/>
          <w:szCs w:val="20"/>
          <w:lang w:val="cs-CZ" w:eastAsia="cs-CZ"/>
        </w:rPr>
        <w:t>–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sz w:val="20"/>
          <w:szCs w:val="20"/>
          <w:lang w:val="cs-CZ" w:eastAsia="cs-CZ"/>
        </w:rPr>
        <w:t>Nástěnné hodiny s půlovým strojem, porcelánovým číselníkem, soukolí uložena v dřevěných deská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>Celková oprava stroje – demontáž, vyčištění, oprava ložisek a čepů, oprava opotřebených a poškozených součástí, doplnění chybějících součástí, řetězů a obou závaží a kyvadla. Sestavení, seřízení a promazání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kříň </w:t>
      </w:r>
      <w:r>
        <w:rPr>
          <w:rFonts w:cs="Arial" w:ascii="Arial" w:hAnsi="Arial"/>
          <w:sz w:val="20"/>
          <w:szCs w:val="20"/>
          <w:lang w:val="cs-CZ" w:eastAsia="cs-CZ"/>
        </w:rPr>
        <w:t>– vyčištění, zpevnění, doplnění bočních dvířek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14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sz w:val="20"/>
          <w:szCs w:val="20"/>
          <w:lang w:val="cs-CZ" w:eastAsia="cs-CZ"/>
        </w:rPr>
        <w:t>– Závěsné hodiny s půlovým strojem a porcelánovým číselník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>Celková oprava stroje – demontáž, vyčištění, oprava čepů a ložisek, poškozených a opotřebených součástí, doplnění zadní desky s gongem, kyvadla, řetězu a závaž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kříň </w:t>
      </w:r>
      <w:r>
        <w:rPr>
          <w:rFonts w:cs="Arial" w:ascii="Arial" w:hAnsi="Arial"/>
          <w:sz w:val="20"/>
          <w:szCs w:val="20"/>
          <w:lang w:val="cs-CZ" w:eastAsia="cs-CZ"/>
        </w:rPr>
        <w:t>- zpevnění, doplnění bočních dvířek a zadní desk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142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sz w:val="20"/>
          <w:szCs w:val="20"/>
          <w:lang w:val="cs-CZ" w:eastAsia="cs-CZ"/>
        </w:rPr>
        <w:t>– nástěnné hodiny s jicím strojkem, vřeténkový krok, prasklý číselník s podmalbou číslic a indexů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>Celková oprava stroje – demontáž, vyčištění, oprava poškozených a opotřebených součástí, doplnění palce maltézského stavítka, montáž, promazání. Doplnění rafiky a kyvadl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kříň </w:t>
      </w:r>
      <w:r>
        <w:rPr>
          <w:rFonts w:cs="Arial" w:ascii="Arial" w:hAnsi="Arial"/>
          <w:sz w:val="20"/>
          <w:szCs w:val="20"/>
          <w:lang w:val="cs-CZ" w:eastAsia="cs-CZ"/>
        </w:rPr>
        <w:t>- oprava číselníkové desky, povrchová úprava přední části a boků číselník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 w:eastAsia="cs-CZ"/>
        </w:rPr>
        <w:t>Evid. č. HV 164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troj </w:t>
      </w:r>
      <w:r>
        <w:rPr>
          <w:rFonts w:cs="Arial" w:ascii="Arial" w:hAnsi="Arial"/>
          <w:sz w:val="20"/>
          <w:szCs w:val="20"/>
          <w:lang w:val="cs-CZ" w:eastAsia="cs-CZ"/>
        </w:rPr>
        <w:t>– Stolní hodiny s půlovým strojkem a vřeténkovým krokem s předsazeným kyvadl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Celková oprava – demontáž, vyčištění, oprava poškozených a opotřebených součástí, oprava číselníku, kyvadla, sestavení, promazá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kříň </w:t>
      </w:r>
      <w:r>
        <w:rPr>
          <w:rFonts w:cs="Arial" w:ascii="Arial" w:hAnsi="Arial"/>
          <w:sz w:val="20"/>
          <w:szCs w:val="20"/>
          <w:lang w:val="cs-CZ" w:eastAsia="cs-CZ"/>
        </w:rPr>
        <w:t>– kompletní demontáž torza skříně, doplnění chybějících částí, zpevnění zbylých částí skříně, povrchová úprava a leštění.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Zpracovatel: </w:t>
      </w:r>
      <w:r>
        <w:rPr>
          <w:rFonts w:cs="Arial" w:ascii="Arial" w:hAnsi="Arial"/>
          <w:bCs/>
          <w:sz w:val="20"/>
          <w:szCs w:val="20"/>
        </w:rPr>
        <w:t xml:space="preserve">Pavel Kappler, IČO </w:t>
      </w:r>
      <w:r>
        <w:rPr>
          <w:rFonts w:cs="Arial" w:ascii="Arial" w:hAnsi="Arial"/>
          <w:sz w:val="20"/>
          <w:szCs w:val="20"/>
        </w:rPr>
        <w:t>11341181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624" w:top="1247" w:footer="17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sz w:val="20"/>
        <w:szCs w:val="20"/>
      </w:rPr>
      <w:t>Příloha č. 2 S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de-CH"/>
    </w:rPr>
  </w:style>
  <w:style w:type="character" w:styleId="ZpatChar">
    <w:name w:val="Zápatí Char"/>
    <w:qFormat/>
    <w:rPr>
      <w:sz w:val="22"/>
      <w:szCs w:val="22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0:00Z</dcterms:created>
  <dc:creator>zdenek</dc:creator>
  <dc:description/>
  <cp:keywords/>
  <dc:language>en-US</dc:language>
  <cp:lastModifiedBy>Marta Melicharová</cp:lastModifiedBy>
  <dcterms:modified xsi:type="dcterms:W3CDTF">2018-07-27T08:52:00Z</dcterms:modified>
  <cp:revision>4</cp:revision>
  <dc:subject/>
  <dc:title>Rozpočet a návrh na restaurování</dc:title>
</cp:coreProperties>
</file>