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  <w:tab/>
      </w:r>
    </w:p>
    <w:p>
      <w:pPr>
        <w:pStyle w:val="Heading1"/>
        <w:ind w:firstLine="708"/>
        <w:jc w:val="center"/>
        <w:rPr/>
      </w:pPr>
      <w:r>
        <w:rPr/>
        <w:t xml:space="preserve">SMLOUVA </w:t>
      </w:r>
      <w:r>
        <w:rPr>
          <w:sz w:val="21"/>
        </w:rPr>
        <w:t>ozvučení a osvětlení + pódium se zastřešením na akci Městská slavnost v Novém Jičíně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uzavřena mezi</w:t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tin Valový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lská 92, 734 01  Karviná - Rá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: 1549463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b/>
        </w:rPr>
        <w:t>(dále jen dodavatel)</w:t>
      </w:r>
    </w:p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a</w:t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/>
      </w:pPr>
      <w:r>
        <w:rPr>
          <w:b/>
        </w:rPr>
        <w:t>Městské kulturní středisko Nový Jičín, 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sarykovo nám. 20, 741 01 Nový Jičí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toupení: Petr Or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  47998261 / DIČ CZ 4799826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ále jen objednate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technické zajištění akce </w:t>
      </w:r>
      <w:r>
        <w:rPr>
          <w:b/>
          <w:sz w:val="18"/>
          <w:szCs w:val="18"/>
        </w:rPr>
        <w:t>Slavnost města Nový Jičín na Masarykově náměstí v Novém Jičíně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termín konání akce </w:t>
      </w:r>
      <w:r>
        <w:rPr>
          <w:b/>
          <w:sz w:val="18"/>
          <w:szCs w:val="18"/>
        </w:rPr>
        <w:t>7.-8. září 201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II. Dodavatel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e zavazuje zajistit stavbu pódia 12x10 m s adekvátním zastřešením. Dále ozvučení, osvětlení a LED stěnu (na 7.-8.9.1018) na Slavnosti města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ále se dodavatel zavazuje, že bude připraven k technickému zabezpečení akce nejpozději jednu hodinu před začátkem produkce, tj. 18:00 hod., dne 7. 9. 2018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splní všechny technické požadavky zprostředkovaně zaslané od interpretů objednatelem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zajistí následnou demontáž stavby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zodpovídá za veškeré škody na majetku, nebo zdraví osob, způsobené komponenty, nebo dovezenou technikou (pódium, střecha, ozvučení, osvětlení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III. Objednatel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zabezpečí přívod el. energie 1x - 5x400V/63A, 2x 5x400V/32A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zabezpečí zastřešení pracoviště zvukaře (FOH) o rozměrech 5x4x2,5m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zajistí občerstvení pro techniky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zajistí ubytování pro 8 osob od 6. 9. do 9. 9. 2018 (Ubytovna Na Lesní Nový Jičín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IV. Finanční vyrovnání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b/>
          <w:sz w:val="18"/>
          <w:szCs w:val="18"/>
        </w:rPr>
        <w:t>Cena</w:t>
      </w:r>
      <w:r>
        <w:rPr>
          <w:sz w:val="18"/>
          <w:szCs w:val="18"/>
        </w:rPr>
        <w:t xml:space="preserve"> vystoupení je stanovena dohodou mezi dodavatelem a pořadatelem, který se zavazuje uhradit: </w:t>
        <w:br/>
        <w:t xml:space="preserve">celkem  </w:t>
      </w:r>
      <w:r>
        <w:rPr>
          <w:b/>
          <w:sz w:val="18"/>
          <w:szCs w:val="18"/>
        </w:rPr>
        <w:t>239.900,- bez DPH (slovy: dvěstětřicetděvettisícdevětsetkorunčeských)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podrobný cenový rozpis je v nabídce, která je nedílnou součástí smlouvy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platba proběhne bezhotovostně na základě faktury (mající všechny náležitosti pro daňový doklad) vystavené dodavatelem po skončení akce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V. Odstoupení od smlouvy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V případě závažné události (živelná pohroma, úřední zákaz) může druhá strana odstoupit od smlouvy bez nároku na odškodnění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V případě závažného porušení smlouvy může druhá strana od smlouvy odstoupit a nárokovat sankce až do výše 100% dohodnuté odmě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mlouva nabývá účinnosti dnem uveřejnění v registru smluv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Novém Jičíně dne 23.7.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………………</w:t>
      </w:r>
      <w:r>
        <w:rPr/>
        <w:t>..</w:t>
        <w:tab/>
        <w:tab/>
        <w:tab/>
        <w:tab/>
        <w:tab/>
        <w:t xml:space="preserve">            ………………..</w:t>
      </w:r>
    </w:p>
    <w:p>
      <w:pPr>
        <w:pStyle w:val="Normal"/>
        <w:rPr/>
      </w:pPr>
      <w:r>
        <w:rPr>
          <w:sz w:val="19"/>
        </w:rPr>
        <w:tab/>
        <w:t xml:space="preserve">     Pořadatel</w:t>
        <w:tab/>
        <w:tab/>
        <w:tab/>
        <w:tab/>
        <w:tab/>
        <w:tab/>
        <w:tab/>
        <w:t xml:space="preserve">       Dodavate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980" w:hanging="1980"/>
    </w:pPr>
    <w:rPr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48:00Z</dcterms:created>
  <dc:creator>Pavel Kirchberger</dc:creator>
  <dc:description/>
  <cp:keywords/>
  <dc:language>en-US</dc:language>
  <cp:lastModifiedBy>uzivatel</cp:lastModifiedBy>
  <cp:lastPrinted>2018-08-21T16:16:00Z</cp:lastPrinted>
  <dcterms:modified xsi:type="dcterms:W3CDTF">2018-08-22T06:22:00Z</dcterms:modified>
  <cp:revision>6</cp:revision>
  <dc:subject/>
  <dc:title/>
</cp:coreProperties>
</file>