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Požadavky prováděných úklidových prací v DS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  <w:u w:val="single"/>
        </w:rPr>
        <w:t xml:space="preserve">Pravidelný denní úklid pokojů klientů  </w:t>
      </w:r>
    </w:p>
    <w:p>
      <w:pPr>
        <w:pStyle w:val="Normal"/>
        <w:spacing w:lineRule="auto" w:line="240" w:before="0" w:after="0"/>
        <w:ind w:firstLine="405"/>
        <w:rPr/>
      </w:pPr>
      <w:r>
        <w:rPr/>
        <w:t>45 pokojů celkem (34 pokojů jednolůžkových a 11 pokojů dvoulůžkových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avidelný denní úklid všech společných prosto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ytí běžně přístupných oken, včetně svěšení a věšení záclon a závěsů, min. 2x ročně</w:t>
      </w:r>
    </w:p>
    <w:p>
      <w:pPr>
        <w:pStyle w:val="Normal"/>
        <w:spacing w:lineRule="auto" w:line="240" w:before="0" w:after="0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</w:rPr>
      </w:pPr>
      <w:r>
        <w:rPr>
          <w:b/>
          <w:sz w:val="24"/>
          <w:szCs w:val="24"/>
        </w:rPr>
        <w:t>»</w:t>
        <w:tab/>
        <w:t>Pracovní, materiál, náčiní i úklidové, čistící a dezinfekční prostředky</w:t>
      </w:r>
      <w:r>
        <w:rPr>
          <w:sz w:val="24"/>
          <w:szCs w:val="24"/>
        </w:rPr>
        <w:t xml:space="preserve"> budou poskytovány zadavatelem, aby bylo zajištěno dodržování provozního řádu a především dezinfekčních plánů schválených Krajskou hygienickou stanicí Středočeského kraje.</w:t>
      </w:r>
    </w:p>
    <w:p>
      <w:pPr>
        <w:pStyle w:val="Normal"/>
        <w:spacing w:lineRule="auto" w:line="240" w:before="0" w:after="0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strojní mytí zadavatel zaškolí pracovníky pro požití strojů Lavor a Lux a dále parního čističe Lux</w:t>
      </w:r>
    </w:p>
    <w:p>
      <w:pPr>
        <w:pStyle w:val="Normal"/>
        <w:spacing w:lineRule="auto" w:line="240" w:before="0" w:after="0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rPr/>
      </w:pPr>
      <w:r>
        <w:rPr>
          <w:b/>
          <w:sz w:val="24"/>
          <w:szCs w:val="24"/>
        </w:rPr>
        <w:t>»</w:t>
        <w:tab/>
        <w:t>Běžným úklidem</w:t>
      </w:r>
      <w:r>
        <w:rPr>
          <w:sz w:val="24"/>
          <w:szCs w:val="24"/>
        </w:rPr>
        <w:t xml:space="preserve"> se rozumí pravidelný denní a týdenní úklid prostor DSR.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</w:rPr>
      </w:pPr>
      <w:r>
        <w:rPr>
          <w:b/>
          <w:sz w:val="24"/>
          <w:szCs w:val="24"/>
        </w:rPr>
        <w:t>»</w:t>
        <w:tab/>
        <w:t xml:space="preserve">Pavučiny ve všech prostorách DSR </w:t>
      </w:r>
      <w:r>
        <w:rPr>
          <w:sz w:val="24"/>
          <w:szCs w:val="24"/>
        </w:rPr>
        <w:t>se ometají denně při běžném úklidu.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</w:rPr>
      </w:pPr>
      <w:r>
        <w:rPr>
          <w:b/>
          <w:sz w:val="24"/>
          <w:szCs w:val="24"/>
        </w:rPr>
        <w:t>»</w:t>
        <w:tab/>
        <w:t xml:space="preserve">Úklid volného pokoje po malování </w:t>
      </w:r>
    </w:p>
    <w:p>
      <w:pPr>
        <w:pStyle w:val="Normal"/>
        <w:spacing w:lineRule="auto" w:line="240" w:before="0" w:after="0"/>
        <w:ind w:left="705" w:hanging="300"/>
        <w:rPr/>
      </w:pPr>
      <w:r>
        <w:rPr>
          <w:b/>
          <w:sz w:val="24"/>
          <w:szCs w:val="24"/>
        </w:rPr>
        <w:t>»</w:t>
        <w:tab/>
        <w:t xml:space="preserve">Dezinfekce </w:t>
      </w:r>
      <w:r>
        <w:rPr>
          <w:sz w:val="24"/>
          <w:szCs w:val="24"/>
        </w:rPr>
        <w:t>prostor Domova seniorů se provádí podle Dezinfekčních plánů DSR– ve zkratce pro úklid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 xml:space="preserve">Denně </w:t>
      </w:r>
      <w:r>
        <w:rPr>
          <w:sz w:val="24"/>
          <w:szCs w:val="24"/>
        </w:rPr>
        <w:t>– WC, umyvadla, vany, sprchové kouty, výlevky, kliky, zábradl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2 x týdně</w:t>
      </w:r>
      <w:r>
        <w:rPr>
          <w:sz w:val="24"/>
          <w:szCs w:val="24"/>
        </w:rPr>
        <w:t xml:space="preserve"> –na pokojích i společných prostorech podlahy, parapety, nábytek, dveře + kliky, vypínače, odpadkové koše,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ělení Domova seniorů Rudn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ORANŽOVÝ ÚSEK</w:t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  <w:u w:val="single"/>
        </w:rPr>
      </w:pPr>
      <w:r>
        <w:rPr>
          <w:color w:val="E36C0A"/>
          <w:sz w:val="24"/>
          <w:szCs w:val="24"/>
        </w:rPr>
        <w:t>objekt A přízemí    - hala, 2x kancelář, 1xrehabilitace, 1x schodiště, 1x výlevka, 4xWC</w:t>
      </w:r>
    </w:p>
    <w:p>
      <w:pPr>
        <w:pStyle w:val="Normal"/>
        <w:spacing w:lineRule="auto" w:line="240" w:before="0" w:after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objekt A patro       -  chodba, 4x kancelář (koberec), 1x kuchyňka, 1x výlevka, 1x WC</w:t>
      </w:r>
    </w:p>
    <w:p>
      <w:pPr>
        <w:pStyle w:val="Normal"/>
        <w:spacing w:lineRule="auto" w:line="240" w:before="0" w:after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objekt B přízemí    -1x jídelna,1x televizní místnost, chodba, 1x schodiště, výtah, 1x terasa</w:t>
      </w:r>
    </w:p>
    <w:p>
      <w:pPr>
        <w:pStyle w:val="Normal"/>
        <w:spacing w:lineRule="auto" w:line="240" w:before="0" w:after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objekt B patro       -  7 x dvoulůžkový pokoj, 1x malá jídelna, 3x sklady +myčka, chodba, 1x schodiště, 1x společná koupelna,1x výlevka, 1x WC + sprcha zaměstnanci, 1x terasa</w:t>
      </w:r>
    </w:p>
    <w:p>
      <w:pPr>
        <w:pStyle w:val="Normal"/>
        <w:spacing w:lineRule="auto" w:line="240" w:before="0" w:after="0"/>
        <w:jc w:val="both"/>
        <w:rPr>
          <w:color w:val="E36C0A"/>
          <w:sz w:val="24"/>
          <w:szCs w:val="24"/>
        </w:rPr>
      </w:pPr>
      <w:r>
        <w:rPr>
          <w:rFonts w:cs="Calibri"/>
          <w:color w:val="E36C0A"/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objekt B půda      -  zasedací místnost (koberec), chodba, 1x WC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ZELENÝ ÚSEK       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</w:rPr>
        <w:t>objekt C, D, E  přízemí -19 x jednolůžkový pokoj, chodba, 1x kuchyňka, 1x knihovna,1x společenský prostor s televizí (koberec), 1x společná koupelna, 1x prostor pro kadeřnici, 5x WC + 1x sprcha zaměstnanci, nájezd, 1 x sklad, 1x místnost rotoped,1x výlevka, 1x spojovací schodiště, výtah</w:t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4"/>
          <w:szCs w:val="24"/>
        </w:rPr>
        <w:t>objekt C  mezipatro     - společenský prostor u výtahu, výtah</w:t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MODRÝ ÚSEK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</w:rPr>
      </w:pPr>
      <w:r>
        <w:rPr>
          <w:color w:val="365F91"/>
          <w:sz w:val="24"/>
          <w:szCs w:val="24"/>
        </w:rPr>
        <w:t>objekt C, D, E patro – 15x jednolůžkový a 4x dvoulůžkový pokoj, chodba, 1x kuchyňka, 1x knihovna, 1x společenský prostor s televizí (koberec), 1 x společná koupelna, 5x WC+ 1x sprcha zaměstnanci, nájezd,1x sklad, 2x malá místnost pro přespání zaměstnanců, 1x výlevka, 1x zadní schodiště, výtah</w:t>
      </w:r>
    </w:p>
    <w:p>
      <w:pPr>
        <w:pStyle w:val="Normal"/>
        <w:spacing w:lineRule="auto" w:line="240" w:before="0" w:after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objekt B suterén      - šatny zaměstnanců, 1x sprcha, 2x WC, chodba</w:t>
      </w:r>
    </w:p>
    <w:p>
      <w:pPr>
        <w:pStyle w:val="Normal"/>
        <w:spacing w:lineRule="auto" w:line="240" w:before="0" w:after="0"/>
        <w:jc w:val="center"/>
        <w:rPr>
          <w:color w:val="365F91"/>
          <w:sz w:val="24"/>
          <w:szCs w:val="24"/>
          <w:highlight w:val="yellow"/>
        </w:rPr>
      </w:pPr>
      <w:r>
        <w:rPr>
          <w:color w:val="365F91"/>
          <w:sz w:val="24"/>
          <w:szCs w:val="24"/>
          <w:highlight w:val="yellow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Úklid poko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→1x denně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→1x týdně nebo dle potře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nést odpadky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Setřít drobky a jiné drobné částice z  vodorovných ploch a židl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a potahů na židlích, záclon a závěsů -  v případě potřeby dát vyprat do prádeln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mést a vytřít pokoj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řít prach a nábytek ošetřit přípravkem na dřevo (drobné věci sundat z ploch, po úklidu vrátit na své místo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ýt konstrukce židlí a křesel, ošetřit přípravkem na dřev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ýt radiátor, vypínač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mést a vytřít balkon, otřít parapet (zevnitř i zvenku), zábradlí u pokojů v patře, u pokojů v přízemí obdobně + udržovat v čistotě prostor před pokoje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leštit zrcadla a skleněné výpln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mýt dveře vč. futer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Úklid koupelen a W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í i pro společné WC a koupelny a WC  šatn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yleštit zrcadlo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ýt obklad kolem umyvadla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ýt umyvadlo ze všech stran a baterii, celé vyleštit nasucho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ýt vaničku sprchového koutu/vanu, zástěnu, obklady, vyčistit odtok, špunt, celé vylešti nasucho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ýt nádrž i WC mísu ze všech stran, poklop a prkénko zespodu i svrchu, odpadní koleno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lít odtokové kanálky v podlaze v případě nepoužívání (zápach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třít podlahu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ůběžně doplňovat  toal. papír, papírové ručníky a mýdlo, dezinfekce na ruce, dle potřeby výměna látkových ručníků – </w:t>
      </w:r>
      <w:r>
        <w:rPr>
          <w:b/>
          <w:sz w:val="24"/>
          <w:szCs w:val="24"/>
        </w:rPr>
        <w:t>platí pro společné WC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třít galerku, vyleštit zrcadlo, volně ložené věci sundat a po omytí vrátit zpět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mýt madla, vypínače, světlo, radiátor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mytí obkladů příslušenství po celém obvodu </w:t>
      </w:r>
    </w:p>
    <w:p>
      <w:pPr>
        <w:pStyle w:val="Odstavecseseznamem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mýt dveře vč. futer</w:t>
      </w:r>
    </w:p>
    <w:p>
      <w:pPr>
        <w:pStyle w:val="Normal"/>
        <w:rPr/>
      </w:pPr>
      <w:r>
        <w:rPr>
          <w:sz w:val="36"/>
          <w:szCs w:val="36"/>
          <w:u w:val="single"/>
        </w:rPr>
        <w:t>Úklid chodeb a společenských místností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dby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 schodiště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denně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třít + strojové čištění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</w:rPr>
        <w:t>omýt kliky, vypínače a madla na chodbá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řít nábytek na chodbách, v případě potřeby vyměnit potahy na židlí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třít podlahu kabiny výtahu a umýt madla a dveř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případě potřeby omýt spojovací dveře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ýdn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bo dle potřeby častěji, umýt radiátory, parapety, spojovací dveře, dveře na vedlejší schodišt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ýt i stěny kabiny výtahu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chyň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denně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nést koš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mýt dřez, pracovní desku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řít nábytek a parapet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třít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nihovn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denně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třít prach, otřít parapet a nábyte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dle potřeby – min. 1x týdně vyluxova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ídeln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denně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snídani</w:t>
      </w:r>
      <w:r>
        <w:rPr>
          <w:sz w:val="24"/>
          <w:szCs w:val="24"/>
        </w:rPr>
        <w:t xml:space="preserve"> zamést (v případě potřeby vytřít), otřít židle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obědě 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mést a vytřít jídelnu, strojové čištění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>otřít židle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sz w:val="24"/>
          <w:szCs w:val="24"/>
        </w:rPr>
        <w:t>kliky otřít dezinfekčním roztokem</w:t>
      </w:r>
    </w:p>
    <w:p>
      <w:pPr>
        <w:pStyle w:val="Normal"/>
        <w:spacing w:lineRule="auto" w:line="240" w:before="0" w:after="0"/>
        <w:ind w:left="1134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mýt dveře a skla ve dveřích, parapety</w:t>
      </w:r>
    </w:p>
    <w:p>
      <w:pPr>
        <w:pStyle w:val="Normal"/>
        <w:spacing w:lineRule="auto" w:line="240" w:before="0" w:after="0"/>
        <w:ind w:left="1134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mýt topná tělesa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setřít prach a nábytek ošetřit přípravkem na dřevo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omýt kliky a dřevěná madla 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asa u jídelny i v patře objektu B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x týdně v letních měsících strojové mytí + mytí parapetů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 míst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třít prach, otřít parapet a nábyte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podle potřeby – min. 1x týdně vyluxov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la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demčené sklady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nně: </w:t>
      </w:r>
      <w:r>
        <w:rPr>
          <w:sz w:val="24"/>
          <w:szCs w:val="24"/>
        </w:rPr>
        <w:t xml:space="preserve">vytřít, omýt kliky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ýdně: </w:t>
      </w:r>
      <w:r>
        <w:rPr>
          <w:sz w:val="24"/>
          <w:szCs w:val="24"/>
        </w:rPr>
        <w:t>dřevěný nábytek omýt a ošetřit přípravkem na dře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zamčené sklady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ěsíčně: </w:t>
      </w:r>
      <w:r>
        <w:rPr>
          <w:sz w:val="24"/>
          <w:szCs w:val="24"/>
        </w:rPr>
        <w:t xml:space="preserve">vytřít, dřevěný nábytek omýt a ošetřit přípravkem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a dřevo (klíče k vyzvednutí u provozář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x týdně: </w:t>
      </w:r>
      <w:r>
        <w:rPr>
          <w:b/>
          <w:sz w:val="24"/>
          <w:szCs w:val="24"/>
          <w:u w:val="single"/>
        </w:rPr>
        <w:t xml:space="preserve">2 místnosti určené v případě potřeby k přespání zaměstnanců: </w:t>
      </w:r>
      <w:r>
        <w:rPr>
          <w:sz w:val="24"/>
          <w:szCs w:val="24"/>
        </w:rPr>
        <w:t>zamés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třít, omýt kliky, dřevěný nábytek omýt a ošetřit přípravkem na dřevo</w: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Úklid kanceláří, jednací a zasedací míst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</w:rPr>
        <w:t>denně</w:t>
      </w:r>
      <w:r>
        <w:rPr>
          <w:sz w:val="24"/>
          <w:szCs w:val="24"/>
        </w:rPr>
        <w:t xml:space="preserve"> - vynést koš, je-li linoleum denně vytří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ýdně</w:t>
      </w:r>
      <w:r>
        <w:rPr>
          <w:sz w:val="24"/>
          <w:szCs w:val="24"/>
        </w:rPr>
        <w:t xml:space="preserve"> - je určen pevný den a čas - utřít prach, omýt a ošetřit dřevěný nábytek   (vč. desky pracovního stolu), parapety, lampy, dveře, kliky, vypínače, vyluxov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covnice úklidu neomývá ani neutírá prach za pomoci čistidel na výpočetní technic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Úklid šaten zaměstnanců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i/>
          <w:sz w:val="24"/>
          <w:szCs w:val="24"/>
          <w:u w:val="single"/>
        </w:rPr>
        <w:t>denně</w:t>
      </w:r>
      <w:r>
        <w:rPr>
          <w:sz w:val="24"/>
          <w:szCs w:val="24"/>
        </w:rPr>
        <w:t xml:space="preserve">           vynese koš, utře prach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yleští zrcadlo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dlaha – zamete, důkladně vytř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i/>
          <w:sz w:val="24"/>
          <w:szCs w:val="24"/>
          <w:u w:val="single"/>
        </w:rPr>
        <w:t>týdně</w:t>
      </w:r>
      <w:r>
        <w:rPr>
          <w:sz w:val="24"/>
          <w:szCs w:val="24"/>
        </w:rPr>
        <w:t xml:space="preserve">             botníky a šatní skříňky - otří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arapet – umýt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veře, kliky, vypínače – umýt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ábytek – ošetřit přípravkem na dřevo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radiátory – umýt</w:t>
      </w:r>
    </w:p>
    <w:sectPr>
      <w:footerReference w:type="default" r:id="rId2"/>
      <w:type w:val="nextPage"/>
      <w:pgSz w:w="11906" w:h="16838"/>
      <w:pgMar w:left="1417" w:right="1417" w:gutter="0" w:header="0" w:top="851" w:footer="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T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D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D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T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T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5:00Z</dcterms:created>
  <dc:creator>uživatel1</dc:creator>
  <dc:description/>
  <dc:language>en-US</dc:language>
  <cp:lastModifiedBy>pc05</cp:lastModifiedBy>
  <cp:lastPrinted>2017-07-25T14:56:00Z</cp:lastPrinted>
  <dcterms:modified xsi:type="dcterms:W3CDTF">2018-08-21T12:55:00Z</dcterms:modified>
  <cp:revision>2</cp:revision>
  <dc:subject/>
  <dc:title/>
</cp:coreProperties>
</file>