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Objednávka –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/>
      </w:pPr>
      <w:r>
        <w:rPr>
          <w:iCs/>
        </w:rPr>
        <w:t>uzavřená dle § 2586 a následujících ustanovení zákona č. 89/2012 Sb.(občanský zákoník).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e sídlem Sokolov, Chebská 282, PSČ 356 04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0"/>
              </w:rPr>
            </w:pPr>
            <w:r>
              <w:rPr>
                <w:sz w:val="20"/>
              </w:rPr>
              <w:t>Jednající: Ing. Zdeněk Pavlas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IDOS CHEB - Ing. Milan Dolejš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Údržba pozemních komunikací a jejich příslušenství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ídlo firmy: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rovozovna: Vrázova 10, 350 99 Cheb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Jednající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IČ: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Bank.spo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Telefo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  <w:sz w:val="20"/>
              </w:rPr>
            </w:pPr>
            <w:r>
              <w:rPr>
                <w:iCs/>
                <w:sz w:val="20"/>
              </w:rPr>
              <w:t>IČ: 4833946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:CZ64062808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 nástřik VDZ na sil. III/2114  průtah obcí Velká Hleďsebe - obnova v plastu a nové VDZ v barvě včetně rozměření a předznačení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Viz poptávka a výkaz výmě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2.488,- 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rpen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 30.09.20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</w:t>
            </w:r>
            <w:r>
              <w:rPr>
                <w:iCs/>
                <w:sz w:val="20"/>
              </w:rPr>
              <w:t>Sil. III/21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d křižovatky U Růžku po konec obce VH sm. M.Lázně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last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 xml:space="preserve">V případě prodlení zhotovitele s provedením dohodnutého díla, zaplatí zhotovitel objednateli smluvní sankci ve výši 0,1 % z ceny díla, za každý započatý den prodlení. Záruční doba je 24 měsíců ode dne převzetí hotového díla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g. Zdeněk Pavlas                                                                                              Ing. Milan Dolejš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KSÚS KK, p.o.                                                                                           MIDOS Cheb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                   Razítko a podpis                                       V Chebu dne……………Razítko a podpis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</w:t>
    </w:r>
    <w:r>
      <w:rPr/>
      <w:tab/>
      <w:t>189/16/SÚ</w:t>
      <w:tab/>
      <w:t xml:space="preserve">        </w:t>
    </w:r>
  </w:p>
  <w:p>
    <w:pPr>
      <w:pStyle w:val="Header"/>
      <w:rPr/>
    </w:pPr>
    <w:r>
      <w:rPr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8:00Z</dcterms:created>
  <dc:creator>jablonsky</dc:creator>
  <dc:description/>
  <cp:keywords/>
  <dc:language>en-US</dc:language>
  <cp:lastModifiedBy>Havrdová Taťána</cp:lastModifiedBy>
  <cp:lastPrinted>2015-09-22T07:44:00Z</cp:lastPrinted>
  <dcterms:modified xsi:type="dcterms:W3CDTF">2016-08-05T07:49:00Z</dcterms:modified>
  <cp:revision>3</cp:revision>
  <dc:subject/>
  <dc:title>Objednávka – Smlouva o dílo</dc:title>
</cp:coreProperties>
</file>