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amma Mia! Here We Go Again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, 4. a 6.8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7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8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