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,Bold" w:hAnsi="Cambria,Bold" w:cs="Cambria,Bold"/>
          <w:b/>
          <w:b/>
          <w:bCs/>
          <w:sz w:val="16"/>
          <w:szCs w:val="16"/>
        </w:rPr>
      </w:pPr>
      <w:r>
        <w:rPr>
          <w:rFonts w:cs="Cambria,Bold" w:ascii="Cambria,Bold" w:hAnsi="Cambria,Bold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Cambria,Bold" w:ascii="Cambria,Bold" w:hAnsi="Cambria,Bold"/>
          <w:b/>
          <w:bCs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TDI – TŘEBOŇ, STARÁ HLÍNA – KANALIZACE A ČOV</w:t>
      </w:r>
      <w:r>
        <w:rPr>
          <w:rFonts w:cs="Verdana,Bold" w:ascii="Verdana,Bold" w:hAnsi="Verdana,Bold"/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rFonts w:ascii="Verdana,Bold" w:hAnsi="Verdana,Bold" w:eastAsia="Verdana,Bold" w:cs="Verdana,Bold"/>
          <w:b/>
          <w:b/>
          <w:bCs/>
          <w:sz w:val="22"/>
          <w:szCs w:val="22"/>
        </w:rPr>
      </w:pPr>
      <w:r>
        <w:rPr>
          <w:rFonts w:eastAsia="Verdana,Bold" w:cs="Verdana,Bold" w:ascii="Verdana,Bold" w:hAnsi="Verdana,Bol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Cs w:val="24"/>
        </w:rPr>
      </w:pPr>
      <w:r>
        <w:rPr>
          <w:rFonts w:cs="Verdana,Bold" w:ascii="Verdana,Bold" w:hAnsi="Verdana,Bold"/>
          <w:b/>
          <w:bCs/>
          <w:szCs w:val="24"/>
        </w:rPr>
        <w:t xml:space="preserve">Výkon Technického dozoru investora 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</w:r>
    </w:p>
    <w:p>
      <w:pPr>
        <w:pStyle w:val="Textbody1"/>
        <w:jc w:val="left"/>
        <w:rPr/>
      </w:pPr>
      <w:r>
        <w:rPr>
          <w:rFonts w:cs="Arial" w:ascii="Verdana" w:hAnsi="Verdana"/>
          <w:b/>
          <w:sz w:val="20"/>
          <w:szCs w:val="20"/>
        </w:rPr>
        <w:t>číslo smlouvy příkazce: 750/3550/16                číslo smlouvy příkazníka: D-017/2016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</w:rPr>
        <w:t>uzavřená dle ust. § 2430 a násl. zákona č. 89/2012 Sb., občanský</w:t>
      </w:r>
      <w:r>
        <w:rPr>
          <w:rFonts w:cs="Verdana,Bold" w:ascii="Verdana,Bold" w:hAnsi="Verdana,Bold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0"/>
        </w:rPr>
        <w:t>zákoník,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 znění pozdějších předpisů (dále jen „občanský zákoník“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Cs w:val="24"/>
        </w:rPr>
      </w:pPr>
      <w:r>
        <w:rPr>
          <w:rFonts w:cs="Verdana,Bold" w:ascii="Verdana,Bold" w:hAnsi="Verdana,Bold"/>
          <w:b/>
          <w:bCs/>
          <w:szCs w:val="24"/>
        </w:rPr>
        <w:t>Město Třeboň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4"/>
        </w:rPr>
      </w:pPr>
      <w:r>
        <w:rPr>
          <w:rFonts w:cs="Verdana,Bold" w:ascii="Verdana,Bold" w:hAnsi="Verdana,Bold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ídlo: </w:t>
        <w:tab/>
        <w:tab/>
        <w:tab/>
        <w:t>Palackého nám. 46, 379 01 Třeboň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stoupený: </w:t>
        <w:tab/>
        <w:tab/>
        <w:t>Mgr. Terezie Jenisová, starostka města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sz w:val="20"/>
          <w:highlight w:val="yellow"/>
        </w:rPr>
        <w:t>xxxxxxxxxxxxxx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highlight w:val="yellow"/>
        </w:rPr>
        <w:t>xxxxxxxxxxxxxx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: </w:t>
        <w:tab/>
        <w:tab/>
        <w:tab/>
        <w:t>00247618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</w:t>
        <w:tab/>
        <w:tab/>
        <w:tab/>
        <w:t>CZ00247618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ovní spojení:  </w:t>
        <w:tab/>
        <w:t xml:space="preserve"> 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ail: </w:t>
        <w:tab/>
        <w:tab/>
      </w:r>
      <w:r>
        <w:rPr>
          <w:rFonts w:cs="Verdana" w:ascii="Verdana" w:hAnsi="Verdana"/>
          <w:sz w:val="20"/>
          <w:highlight w:val="yellow"/>
        </w:rPr>
        <w:t>xxxxxxxxxxxxxx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.: </w:t>
        <w:tab/>
        <w:tab/>
        <w:tab/>
      </w:r>
      <w:r>
        <w:rPr>
          <w:rFonts w:cs="Verdana" w:ascii="Verdana" w:hAnsi="Verdana"/>
          <w:sz w:val="20"/>
          <w:highlight w:val="yellow"/>
        </w:rPr>
        <w:t>xxxxxxxxxxxxxx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(dále jen “</w:t>
      </w:r>
      <w:r>
        <w:rPr>
          <w:rFonts w:cs="Verdana,Bold" w:ascii="Verdana,Bold" w:hAnsi="Verdana,Bold"/>
          <w:b/>
          <w:bCs/>
          <w:sz w:val="20"/>
        </w:rPr>
        <w:t>Příkazce</w:t>
      </w:r>
      <w:r>
        <w:rPr>
          <w:rFonts w:cs="Verdana" w:ascii="Verdana" w:hAnsi="Verdana"/>
          <w:sz w:val="20"/>
        </w:rPr>
        <w:t>“)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,Bold" w:ascii="Verdana,Bold" w:hAnsi="Verdana,Bold"/>
          <w:b/>
          <w:bCs/>
          <w:szCs w:val="24"/>
        </w:rPr>
        <w:t>Zdeněk Musil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4"/>
        </w:rPr>
      </w:pPr>
      <w:r>
        <w:rPr>
          <w:rFonts w:cs="Verdana,Bold" w:ascii="Verdana,Bold" w:hAnsi="Verdana,Bold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ídlo: </w:t>
        <w:tab/>
        <w:tab/>
        <w:tab/>
        <w:t>U Rybníčku 378, 378 33 Nová Bystřice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: </w:t>
        <w:tab/>
        <w:tab/>
        <w:tab/>
        <w:t>671 46 546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</w:t>
        <w:tab/>
        <w:tab/>
        <w:tab/>
        <w:t>Nejsem plátcem DPH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ovní spojení: </w:t>
        <w:tab/>
        <w:t>Česká spořitelna a.s., č.účtu: 3070063369/0800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Email:</w:t>
        <w:tab/>
        <w:tab/>
        <w:tab/>
        <w:t>zdenekmusil@musilprojekt.cz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:</w:t>
        <w:tab/>
        <w:tab/>
        <w:tab/>
        <w:t>607 718 543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(dále jen “</w:t>
      </w:r>
      <w:r>
        <w:rPr>
          <w:rFonts w:cs="Verdana,Bold" w:ascii="Verdana,Bold" w:hAnsi="Verdana,Bold"/>
          <w:b/>
          <w:bCs/>
          <w:sz w:val="20"/>
        </w:rPr>
        <w:t>Příkazník</w:t>
      </w:r>
      <w:r>
        <w:rPr>
          <w:rFonts w:cs="Verdana" w:ascii="Verdana" w:hAnsi="Verdana"/>
          <w:sz w:val="20"/>
        </w:rPr>
        <w:t>“)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uzavřeli níže uvedeného dne, měsíce a roku tuto </w:t>
      </w:r>
      <w:r>
        <w:rPr>
          <w:rFonts w:cs="Verdana,Bold" w:ascii="Verdana,Bold" w:hAnsi="Verdana,Bold"/>
          <w:b/>
          <w:bCs/>
          <w:sz w:val="20"/>
        </w:rPr>
        <w:t>příkazní smlouvu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Cs w:val="24"/>
        </w:rPr>
      </w:pPr>
      <w:r>
        <w:rPr>
          <w:rFonts w:cs="Verdana,Bold" w:ascii="Verdana,Bold" w:hAnsi="Verdana,Bold"/>
          <w:b/>
          <w:bCs/>
          <w:szCs w:val="24"/>
        </w:rPr>
        <w:t xml:space="preserve">I. </w:t>
        <w:tab/>
        <w:t>Úvodní ujednání</w:t>
      </w:r>
    </w:p>
    <w:p>
      <w:pPr>
        <w:pStyle w:val="Heading1"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 xml:space="preserve">Touto smlouvou se příkazník zavazuje, že za níže uvedených podmínek a v níže uvedeném rozsahu pro příkazce jakožto objednatele stavby s názvem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i/>
          <w:sz w:val="20"/>
        </w:rPr>
        <w:t>TŘEBOŇ, STARÁ HLÍNA – KANALIZACE A ČOV“</w:t>
      </w:r>
      <w:r>
        <w:rPr>
          <w:rFonts w:cs="Arial" w:ascii="Verdana" w:hAnsi="Verdana"/>
          <w:b w:val="false"/>
          <w:sz w:val="12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(dále jen stavba) vykoná za úplatu níže uvedené činnosti a příkazce se zavazuje zaplatit příkazníkovi dohodnutou odměnu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4"/>
        </w:rPr>
      </w:pPr>
      <w:r>
        <w:rPr>
          <w:rFonts w:cs="Verdana,Bold" w:ascii="Verdana,Bold" w:hAnsi="Verdana,Bold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Cs w:val="24"/>
        </w:rPr>
      </w:pPr>
      <w:r>
        <w:rPr>
          <w:rFonts w:cs="Verdana,Bold" w:ascii="Verdana,Bold" w:hAnsi="Verdana,Bold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szCs w:val="24"/>
        </w:rPr>
        <w:t xml:space="preserve">II. </w:t>
        <w:tab/>
        <w:t>Předmět smlouvy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říkazník vykoná jménem a na účet příkazce činnosti </w:t>
      </w:r>
      <w:r>
        <w:rPr>
          <w:rFonts w:cs="Arial" w:ascii="Verdana" w:hAnsi="Verdana"/>
          <w:bCs/>
          <w:sz w:val="20"/>
        </w:rPr>
        <w:t>technického dozoru investora (dále jen TDI) v rámci realizace shora uvedené stavby, a to v následujícím rozsahu: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>a) činnosti technického dozoru investora v rámci realizace stavby: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>1.</w:t>
        <w:tab/>
        <w:t>Výkon kontroly provádění díla objednatelem ve smyslu občanského zákoníku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odevzdání staveniště zhotoviteli díla včetně přípravy podkladů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 xml:space="preserve">kontrola a přebírání prováděných prací z hlediska jejich kvality a úplnosti, zejména těch prací a dodávek, které budou zakryty, zabudovány nebo se stanou dalším prováděním díla nepřístupnými, a to </w:t>
      </w:r>
      <w:r>
        <w:rPr>
          <w:rFonts w:cs="Verdana" w:ascii="Verdana" w:hAnsi="Verdana"/>
          <w:b/>
          <w:sz w:val="20"/>
          <w:u w:val="single"/>
        </w:rPr>
        <w:t>minimálně 3 x za týden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kontrola věcné a cenové správnosti a úplnosti oceňovacích podkladů, jejich souladu s dohodou o ceně díla a jejich předkládání příkazci k likvidaci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kontrola a evidence skutečných výměr jednotlivých částí stavby, která bude podkladem pro fakturaci zhotovitele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 xml:space="preserve">vedení pravidelných KD stavby </w:t>
      </w:r>
      <w:r>
        <w:rPr>
          <w:rFonts w:cs="Verdana" w:ascii="Verdana" w:hAnsi="Verdana"/>
          <w:b/>
          <w:sz w:val="20"/>
        </w:rPr>
        <w:t>1 x týdně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kontrola dodržování podmínek stavebního povolení a ostatních správních aktů týkajících se stavby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kontrola souladu provádění stavby s projektovou dokumentací odsouhlasenou projektantem stavby a stavebníkem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spolupráce s pracovníky projektanta provádějícími autorský dozor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spolupráce s projektantem stavby při zpracování změn a doplňků projektové dokumentace,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kontrola, zda zhotovitel provádí předepsané zkoušky materiálu, konstrukcí a prací, kontrola výsledků těchto zkouše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kontrola řádného vedení stavebního deníku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kontrola dodržování časového harmonogramu stavby a ostatních podmínek sjednaných mezi objednatelem a zhotovitelem stavby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příprava podkladů pro uplatňování sankcí z neplnění smlouvy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kontrola řádného převzetí a uskladnění dodávek na staveništi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uplatnění a kontrola odstranění vad a nedodělků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hlášení archeologických nálezů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kontrola vyklizení staveniště zhotovitele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zpracování přehledových tabulek toku financí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zpracování kontrolních rozpočtů, kontrola rozpočtů více a méněprací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vedení zpracování změnových listů v souladu s požadavky poskytovatele dotace,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  <w:tab/>
      </w:r>
      <w:r>
        <w:rPr>
          <w:rFonts w:cs="Verdana" w:ascii="Verdana" w:hAnsi="Verdana"/>
          <w:sz w:val="20"/>
        </w:rPr>
        <w:t>pořízení fotodokumentace v digitální formě a její předání ve dvou vyhotovení na elektronickém datovém nosiči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>2.</w:t>
        <w:tab/>
        <w:t>Odborná příprava a zajištění průběhu přejímacích řízení dokončeného díla nebo jeho částí.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>3.</w:t>
        <w:tab/>
        <w:t>Zabezpečení podkladů potřebných pro vydání rozhodnutí o uvedení do zkušebního provozu, příp. povolení předčasného užívání stavby.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,Bold" w:ascii="Verdana,Bold" w:hAnsi="Verdana,Bold"/>
          <w:b/>
          <w:bCs/>
          <w:sz w:val="20"/>
        </w:rPr>
        <w:t>b) výkony a činnosti technického dozoru investora v průběhu zkušebního provozu v délce trvání 12 měsíců po vydání rozhodnutí o uvedení stavby do zkušebního provozu:</w:t>
      </w:r>
    </w:p>
    <w:p>
      <w:pPr>
        <w:pStyle w:val="Normal"/>
        <w:autoSpaceDE w:val="false"/>
        <w:ind w:left="705" w:hanging="705"/>
        <w:jc w:val="both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>1.</w:t>
        <w:tab/>
        <w:t>Organizace jednání komise pro sledování a hodnocení zkušebního provozu (předpoklad 9x za dobu trvání zkušebního provozu) včetně zpracování zápisu a spolupráce s projektantem a zhotovitelem na odstranění případných vad.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>2.</w:t>
        <w:tab/>
        <w:t>Vypracování návrhu na vydání kolaudačního rozhodnutí, zastupování v kolaudačním řízení, uplatnění požadavků plynoucích z kolaudačního řízení.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szCs w:val="24"/>
        </w:rPr>
        <w:t xml:space="preserve">III. </w:t>
        <w:tab/>
        <w:t>Povinnosti Příkazník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1. </w:t>
        <w:tab/>
        <w:t>Příkazník je při výkonu činností v obsahu a rozsahu výkonu dle článku II. této smlouvy povinen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a) </w:t>
        <w:tab/>
        <w:t>postupovat s náležitou odbornou péčí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b) </w:t>
        <w:tab/>
        <w:t>vykonávat činnosti dle ustanovení čl. II této smlouvy v souladu s pokyny Příkazce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c) </w:t>
        <w:tab/>
        <w:t>oznámit Příkazci všechny okolnosti, které zjistil při výkonu činností a jež mohou mít vliv na změnu pokynů Příkazce; nedojde-li ke změně pokynů na základě sdělení Příkazce, postupuje Příkazník podle původních pokynů Příkazce a to tak, aby bylo možno činnosti dle této smlouvy vykona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d) </w:t>
        <w:tab/>
        <w:t>seznámit se všemi podklady, podle kterých se připravuje stavba, zejména s projektem, s obsahem smlouvy o dílo, s podmínkami stavebního a jiných povolení a s dalšími podmínkami pro realizaci stavb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2. </w:t>
        <w:tab/>
        <w:t>Zjistí-li Příkazník, že pokyny Příkazce jsou nevhodné či neúčelné, je povinen na toto Příkazce upozornit. Bude-li v tomto případě Příkazce na výkonu činnosti dle svých pokynů trvat, má Příkazník povinnost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a) </w:t>
        <w:tab/>
        <w:t>ve výkonu činností pokračovat dle původních pokynů Příkazce, přičemž s ohledem na druh nevhodnosti pokynů Příkazce se v odpovídajícím poměru zprošťuje odpovědnosti za úspěch vykonaných činností a za vady v jím poskytované službě Příkazníkovi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b) </w:t>
        <w:tab/>
        <w:t>v případě pokračování ve výkonu činností požadovat na Příkazci, aby své setrvání na původních pokynech potvrdil Příkazce i písemně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3. </w:t>
        <w:tab/>
        <w:t>Příkazník je povinen upozornit Příkazce na to, že jeho pokyny nebo nové pokyny odporují obecně závazným právním předpisům, a to bezodkladně poté, co danou skutečnost zjist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4. </w:t>
        <w:tab/>
        <w:t>Jakékoliv problémy, které se netýkají změny ceny stavby, změny územního rozhodnutí, změny stavebního povolení, ani změny uživatelských požadavků určených v odsouhlasené a předané dokumentaci stavby Příkazce, je však povinen učinit o tom zápis do stavebního deníku a na nejbližším kontrolním dnu o tom informovat Příkazce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5. </w:t>
        <w:tab/>
        <w:t>Závažné problémy, jejichž řešení by znamenalo zvýšení ceny stavby, změnu stavebního povolení, nebo změnu uživatelských požadavků Příkazce, je Příkazník povinen předem projednat s Příkazcem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6. </w:t>
        <w:tab/>
        <w:t>Po dobu výstavby musí pracovníci týmu technického dozoru stavebníka pořizovat fotodokumentaci z průběhu celé stavb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>7.</w:t>
        <w:tab/>
        <w:t>V případě, že osoba provádějící činnost TDI nebude schopna zajišťovat výše uvedené činnosti, zajistí zastupování osobou s potřebnou kvalifikací.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sz w:val="20"/>
          <w:szCs w:val="24"/>
        </w:rPr>
      </w:pPr>
      <w:r>
        <w:rPr>
          <w:rFonts w:cs="Verdana,Bold" w:ascii="Verdana,Bold" w:hAnsi="Verdana,Bold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Cs w:val="24"/>
        </w:rPr>
      </w:pPr>
      <w:r>
        <w:rPr>
          <w:rFonts w:cs="Verdana,Bold" w:ascii="Verdana,Bold" w:hAnsi="Verdana,Bold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szCs w:val="24"/>
        </w:rPr>
        <w:t xml:space="preserve">IV. </w:t>
        <w:tab/>
        <w:t>Plná moc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Příkazce před zahájením výkonu činností Příkazníka podle této smlouvy udělí Příkazníkovi písemnou plnou moc, pokud je zapotřebí pro splnění závazku Příkazníka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4"/>
        </w:rPr>
      </w:pPr>
      <w:r>
        <w:rPr>
          <w:rFonts w:cs="Verdana,Bold" w:ascii="Verdana,Bold" w:hAnsi="Verdana,Bold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Cs w:val="24"/>
        </w:rPr>
      </w:pPr>
      <w:r>
        <w:rPr>
          <w:rFonts w:cs="Verdana,Bold" w:ascii="Verdana,Bold" w:hAnsi="Verdana,Bold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szCs w:val="24"/>
        </w:rPr>
        <w:t xml:space="preserve">V. </w:t>
        <w:tab/>
        <w:t>Povinnosti Příkazce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1. </w:t>
        <w:tab/>
        <w:t>Příkazce je povinen předat Příkazníkovi věci a informace, jež jsou nutné k výkonu činnost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2. </w:t>
        <w:tab/>
        <w:t>Příkazce je povinen upozornit Příkazníka zejména na veškerá nebezpečí související s výkonem činností, na běh lhůt apod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3. </w:t>
        <w:tab/>
        <w:t>Příkazce je povinen poskytovat Příkazníkovi nezbytnou součinnost, potřebnou pro řádný výkon činností, která jsou předmětem této smlouvy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szCs w:val="24"/>
        </w:rPr>
        <w:t xml:space="preserve">VI. </w:t>
        <w:tab/>
        <w:t>Úplata Příkazníka a způsob její úhrady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1. </w:t>
        <w:tab/>
        <w:t>Za vykonání činností dle této smlouvy se Příkazce zavazuje zaplatit Příkazníkovi úplatu, oboustranně dohodnutou na základě nabídkové ceny Příkazníka, která činí za výkony a činnosti technického dozoru stavebníka v rámci realizace stavby a po dokončení stavby: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firstLine="705"/>
        <w:jc w:val="both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autoSpaceDE w:val="false"/>
        <w:ind w:firstLine="705"/>
        <w:jc w:val="both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>V průběhu realizace stavby:</w:t>
      </w:r>
    </w:p>
    <w:p>
      <w:pPr>
        <w:pStyle w:val="Normal"/>
        <w:autoSpaceDE w:val="false"/>
        <w:ind w:firstLine="705"/>
        <w:jc w:val="both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>NABÍDKOVÁ CENA ……………………………</w:t>
        <w:tab/>
        <w:t>156.000,- Kč</w:t>
      </w:r>
    </w:p>
    <w:p>
      <w:pPr>
        <w:pStyle w:val="Normal"/>
        <w:autoSpaceDE w:val="false"/>
        <w:ind w:firstLine="705"/>
        <w:jc w:val="both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autoSpaceDE w:val="false"/>
        <w:ind w:firstLine="705"/>
        <w:jc w:val="both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>V průběhu zkušebního provozu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Verdana,Bold" w:ascii="Verdana,Bold" w:hAnsi="Verdana,Bold"/>
          <w:b/>
          <w:bCs/>
          <w:sz w:val="20"/>
        </w:rPr>
        <w:t>NABÍDKOVÁ CENA ……………………………</w:t>
        <w:tab/>
        <w:t xml:space="preserve">    8.000,- Kč</w:t>
      </w:r>
    </w:p>
    <w:p>
      <w:pPr>
        <w:pStyle w:val="Normal"/>
        <w:autoSpaceDE w:val="false"/>
        <w:ind w:firstLine="705"/>
        <w:jc w:val="both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autoSpaceDE w:val="false"/>
        <w:ind w:firstLine="705"/>
        <w:jc w:val="both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>Celkem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Verdana,Bold" w:ascii="Verdana,Bold" w:hAnsi="Verdana,Bold"/>
          <w:b/>
          <w:bCs/>
          <w:sz w:val="20"/>
        </w:rPr>
        <w:t>NABÍDKOVÁ CENA ……………………………</w:t>
        <w:tab/>
        <w:t>164.000,- Kč</w:t>
      </w:r>
    </w:p>
    <w:p>
      <w:pPr>
        <w:pStyle w:val="Normal"/>
        <w:autoSpaceDE w:val="false"/>
        <w:ind w:firstLine="705"/>
        <w:jc w:val="both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</w:t>
        <w:tab/>
        <w:t xml:space="preserve">Sjednaná úplata je stanovena jako </w:t>
      </w:r>
      <w:r>
        <w:rPr>
          <w:rFonts w:cs="Verdana,Bold" w:ascii="Verdana,Bold" w:hAnsi="Verdana,Bold"/>
          <w:bCs/>
          <w:sz w:val="20"/>
        </w:rPr>
        <w:t>nejvýše přípustná</w:t>
      </w:r>
      <w:r>
        <w:rPr>
          <w:rFonts w:cs="Verdana,Bold" w:ascii="Verdana,Bold" w:hAnsi="Verdana,Bold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 zahrnuje veškeré náklady Příkazníka vynaložené v souvislosti s výkonem činností dle této smlouvy. 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</w:t>
        <w:tab/>
        <w:t xml:space="preserve">Příkazce se zavazuje odměnu za výkon činností TDI v průběhu realizace stavby dle tohoto článku smlouvy hradit Příkazníkovi postupně, a to v měsíčních splátkách ve výši 12.000,- Kč/měsíc, a to vždy na základě faktury – daňového dokladu vystaveného Příkazníkem.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>4.</w:t>
        <w:tab/>
        <w:tab/>
        <w:t>Příkazce se zavazuje odměnu za výkon činností TDI v průběhu zkušebního provoz dle tohoto článku smlouvy hradit Příkazníkovi jednorázově, a to po vydání kolaudačního souhlasu na předmětnou stavbu, ve výši 8.000,- Kč, a to na základě faktury – daňového dokladu vystaveného Příkazníkem.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Splatnost faktur je 30 dnů od data jejich vystavení, když doručeny Příkazci musí být nejpozději do 3 dnů ode dne vystaven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6. </w:t>
        <w:tab/>
        <w:t>Faktury musí obsahovat údaje účetního dokladu, jakož i všechny náležitosti daňového dokladu dle platných právních předpisů s uvedením čísla této smlouv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>7.</w:t>
        <w:tab/>
        <w:t>Příkazník není plátcem DPH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szCs w:val="24"/>
        </w:rPr>
        <w:t xml:space="preserve">VII. </w:t>
        <w:tab/>
        <w:t>Platnost, účinnost, trvání a ukončení smlouvy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1. </w:t>
        <w:tab/>
        <w:t>Tato smlouva je platná a nabývá účinnosti ode dne jejího podpisu a je v trvání po dobu realizace stavby až po vydání kolaudačního souhlasu.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</w:t>
        <w:tab/>
        <w:t>Doba výkonu činností dle této smlouvy odpovídá době výstavby předmětné stavby, počátek výkonu činnosti TDI je od 15.09.2016 převzetím podkladů od Příkazce a končí vydáním kolaudačního souhlasu k předmětné stavbě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3. </w:t>
        <w:tab/>
        <w:t>Při podstatném porušení povinností vyplývajících z této smlouvy, jednou smluvní stranou, je druhá smluvní strana oprávněna tuto smlouvu ukončit písemnou výpovědí, a to s 15denní výpovědní dobou počínající běžet dnem následujícím po dni doručení písemné výpovědi. Příkazník je před uplynutím této lhůty povinen upozornit Příkazce na opatření, která je nutno učinit v souvislosti s činností vykonávanou pro Příkazce dle této smlouvy, zejména na taková opatření, která mají zabránit vzniku škody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szCs w:val="24"/>
        </w:rPr>
        <w:t xml:space="preserve">VIII. </w:t>
        <w:tab/>
        <w:t>Smluvní pokuty, náhrady škod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1. </w:t>
        <w:tab/>
        <w:t>Smluvní pokuta za podstatné porušení povinností vyplývajících pro Příkazníka z této smlouvy se stanovuje ve výši 0,05 % z celkové odměny podle čl. VI této smlouv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2. </w:t>
        <w:tab/>
        <w:t>V případě prodlení Příkazce s úhradou řádně fakturované části odměny za činnost Příkazníka podle této smlouvy se sjednává smluvní pokuta ve výši 0,05 % z dlužné částky za každý den prodlen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3. </w:t>
        <w:tab/>
        <w:t>Úhradou smluvní pokuty není dotčen nárok na náhradu škody vzniklé poškozené smluvní straně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4. </w:t>
        <w:tab/>
        <w:t>Smluvní pokuty nebo náhrada škody jsou hrazeny na základě písemného vyúčtování oprávněné smluvní strany doručené povinné smluvní straně se splatností do 14 dnů ode dne doručení povinné smluvní straně.</w:t>
      </w:r>
    </w:p>
    <w:p>
      <w:pPr>
        <w:pStyle w:val="Normal"/>
        <w:autoSpaceDE w:val="false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705" w:hanging="705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5.</w:t>
        <w:tab/>
      </w:r>
      <w:r>
        <w:rPr>
          <w:rFonts w:cs="Arial" w:ascii="Verdana" w:hAnsi="Verdana"/>
          <w:sz w:val="20"/>
        </w:rPr>
        <w:t>Příkazník je plně odpovědný za škody, které příkazci vznikly v důsledku porušení povinností vyplývajících pro příkazníka z této smlouvy, stejně jako za škody způsobené osobami pověřenými výkonem činností dle této smlouvy.</w:t>
      </w:r>
    </w:p>
    <w:p>
      <w:pPr>
        <w:pStyle w:val="Normal"/>
        <w:autoSpaceDE w:val="false"/>
        <w:ind w:left="705" w:hanging="70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szCs w:val="24"/>
        </w:rPr>
        <w:t xml:space="preserve">IX. </w:t>
        <w:tab/>
        <w:t>Závěrečná ustanovení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1. </w:t>
        <w:tab/>
        <w:t>Smluvní strany nejsou oprávněny postoupit resp. převést práva a povinnosti z této smlouvy na třetí osobu bez písemného souhlasu druhé smluvní stran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2. </w:t>
        <w:tab/>
        <w:t>Tato smlouva může být měněna nebo doplňována pouze číslovanými dodatky v písemné formě podepsanými oběma smluvními stranami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3. </w:t>
        <w:tab/>
        <w:t>Veškerá korespondence, oznámení, žádosti, záznamy a jiné dokumenty vzniklé na základě smlouvy mezi smluvními stranami budou vyhotoveny v jazyce českém. Všechna oznámení, žádosti a jiná spojení, jejichž provedení se ve smyslu této smlouvy očekává, musí být druhé smluvní straně doručena písemně v listinné formě osobně nebo doporučeně na adresy uvedené v této smlouvě. Každá smluvní strana je povinna písemně oznámit druhé straně změnu své doručovací adresy, alespoň deset (10) dní předem ve smyslu ustanovení tohoto odstavce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Verdana" w:ascii="Verdana" w:hAnsi="Verdana"/>
          <w:sz w:val="20"/>
        </w:rPr>
        <w:t xml:space="preserve">4. </w:t>
        <w:tab/>
        <w:t>V případě vzniku jakéhokoli sporu vyplývajícího z uzavření, platnosti a provádění této smlouvy jsou smluvní strany povinny jednat o jeho vyřešení a snažit se ho urovnat cestou jednání a na základě dohody. V případě, že se smluvním stranám ani po vynaložení potřebného úsilí nepodaří vyřešit spor podle tohoto článku, bude rozhodnut věcně a místně příslušným soudem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5. </w:t>
        <w:tab/>
        <w:t>Tato smlouva se řídí a bude vykládána v souladu s právním řádem České republiky.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</w:t>
        <w:tab/>
        <w:t>Tato smlouva je vyhotovena ve třech (3) stejnopisech, z nichž každý má stejnou platnost, a to v jazyce českém. Dvě vyhotovení obdrží Příkazce a jedno vyhotovení Příkazník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709"/>
        <w:contextualSpacing/>
        <w:jc w:val="both"/>
        <w:rPr>
          <w:rFonts w:ascii="Verdana" w:hAnsi="Verdana" w:cs="Tahoma"/>
          <w:shd w:fill="FFFF00" w:val="clear"/>
        </w:rPr>
      </w:pPr>
      <w:r>
        <w:rPr>
          <w:rFonts w:cs="Tahoma" w:ascii="Verdana" w:hAnsi="Verdana"/>
        </w:rPr>
        <w:t xml:space="preserve">Smluvní strany prohlašují, že tato smlouva není obchodním tajemstvím ve smyslu ust. § 504 občanského zákoníku. Příkazce se zavazuje uveřejnit tuto smlouvu příslušným způsobem v registru smluv v souladu se zák. č. 240/2015 Sb. (zákon o registru smluv). 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  <w:shd w:fill="FFFF00" w:val="clear"/>
        </w:rPr>
      </w:pPr>
      <w:r>
        <w:rPr>
          <w:rFonts w:cs="Verdana" w:ascii="Verdana" w:hAnsi="Verdana"/>
          <w:sz w:val="20"/>
          <w:shd w:fill="FFFF00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Příkazce </w:t>
        <w:tab/>
        <w:tab/>
        <w:tab/>
        <w:tab/>
        <w:tab/>
        <w:tab/>
        <w:t xml:space="preserve">       Příkazník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V Třeboni dne …………………    </w:t>
        <w:tab/>
        <w:tab/>
        <w:t xml:space="preserve">                 V Nové Bystřici dne ………………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............................................ </w:t>
        <w:tab/>
        <w:tab/>
        <w:tab/>
        <w:t xml:space="preserve">       ............................................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</w:rPr>
      </w:pPr>
      <w:r>
        <w:rPr>
          <w:rFonts w:eastAsia="Verdana,Bold" w:cs="Verdana,Bold" w:ascii="Verdana,Bold" w:hAnsi="Verdana,Bold"/>
          <w:b/>
          <w:bCs/>
          <w:sz w:val="20"/>
        </w:rPr>
        <w:t xml:space="preserve">                     </w:t>
      </w:r>
      <w:r>
        <w:rPr>
          <w:rFonts w:cs="Verdana,Bold" w:ascii="Verdana,Bold" w:hAnsi="Verdana,Bold"/>
          <w:b/>
          <w:bCs/>
          <w:sz w:val="20"/>
        </w:rPr>
        <w:t>Město Třeboň</w:t>
        <w:tab/>
        <w:tab/>
        <w:tab/>
        <w:t xml:space="preserve">                                                     Zdeněk Musil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Mgr. Terezie Jenisová, starostka města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říloha č. 1 Příkazní smlouvy č. D – 01/2016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Příkazce        </w:t>
        <w:tab/>
      </w:r>
      <w:r>
        <w:rPr>
          <w:rFonts w:cs="Arial" w:ascii="Verdana" w:hAnsi="Verdana"/>
          <w:sz w:val="20"/>
        </w:rPr>
        <w:t xml:space="preserve">:  </w:t>
      </w:r>
      <w:r>
        <w:rPr>
          <w:rFonts w:cs="Arial" w:ascii="Verdana" w:hAnsi="Verdana"/>
          <w:b/>
          <w:sz w:val="20"/>
        </w:rPr>
        <w:t>Město Třeboň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se sídlem                </w:t>
        <w:tab/>
        <w:t xml:space="preserve">:  Palackého nám. 46, 379 01 Třeboň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stoupený</w:t>
        <w:tab/>
        <w:tab/>
        <w:t>:  Mgr. Terezie Jenisová, starostka měst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Č                           :  00247618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Č                         :  CZ00247618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uděluje v souladu s ustanovením § 2439 zákona č. 89/2012 Sb., ve znění pozdějších předpisů (občanský zákoník) tuto</w:t>
      </w:r>
    </w:p>
    <w:p>
      <w:pPr>
        <w:pStyle w:val="Normal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LNOU MOC</w:t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Zdeňku Musilovi</w:t>
      </w:r>
      <w:r>
        <w:rPr>
          <w:rFonts w:cs="Arial" w:ascii="Verdana" w:hAnsi="Verdana"/>
          <w:sz w:val="20"/>
        </w:rPr>
        <w:t xml:space="preserve">, se sídlem U Rybníčku 378, 378 33 Nová Bystřice, IČ: 671 46 546, 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jako Příkazníkovi na základě uzavřené Příkazní smlouvy č. D-017/2016, aby jménem Příkazce mohl činit úkony nezbytné k zajištění výkonu technického dozoru investora na stavbě: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„</w:t>
      </w:r>
      <w:r>
        <w:rPr>
          <w:rFonts w:cs="Arial"/>
          <w:b/>
          <w:sz w:val="20"/>
        </w:rPr>
        <w:t>TŘEBOŇ, STARÁ HLÍNA – KANALIZACE A ČOV</w:t>
      </w:r>
      <w:r>
        <w:rPr>
          <w:rFonts w:cs="Arial" w:ascii="Verdana" w:hAnsi="Verdana"/>
          <w:b/>
          <w:sz w:val="20"/>
        </w:rPr>
        <w:t>“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 w:ascii="Verdana" w:hAnsi="Verdana"/>
          <w:sz w:val="20"/>
        </w:rPr>
        <w:t>tak, jak vyplývá z  Příkazní smlouvy uzavřené mezi Příkazcem a Příkazníkem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</w:rPr>
        <w:t>V Třeboni, dne ………………………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</w:t>
      </w:r>
      <w:r>
        <w:rPr>
          <w:rFonts w:cs="Arial" w:ascii="Verdana" w:hAnsi="Verdana"/>
          <w:sz w:val="20"/>
        </w:rPr>
        <w:t>…</w:t>
      </w:r>
      <w:r>
        <w:rPr>
          <w:rFonts w:cs="Arial" w:ascii="Verdana" w:hAnsi="Verdana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Arial"/>
          <w:sz w:val="20"/>
        </w:rPr>
      </w:pPr>
      <w:r>
        <w:rPr>
          <w:rFonts w:eastAsia="Verdana,Bold" w:cs="Verdana,Bold" w:ascii="Verdana,Bold" w:hAnsi="Verdana,Bold"/>
          <w:b/>
          <w:bCs/>
          <w:sz w:val="20"/>
        </w:rPr>
        <w:t xml:space="preserve">                               </w:t>
      </w:r>
      <w:r>
        <w:rPr>
          <w:rFonts w:cs="Verdana,Bold" w:ascii="Verdana,Bold" w:hAnsi="Verdana,Bold"/>
          <w:b/>
          <w:bCs/>
          <w:sz w:val="20"/>
        </w:rPr>
        <w:t>Město Tŕeboň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Mgr. Terezie Jenisová, starostka města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mocnění přijímám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</w:rPr>
        <w:t>V Nové Bystřici, dne ………………………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</w:t>
      </w:r>
      <w:r>
        <w:rPr>
          <w:rFonts w:cs="Arial" w:ascii="Verdana" w:hAnsi="Verdana"/>
          <w:sz w:val="20"/>
        </w:rPr>
        <w:t>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Verdana" w:hAnsi="Verdana"/>
          <w:sz w:val="20"/>
        </w:rPr>
        <w:tab/>
        <w:t xml:space="preserve">                                                                                              </w:t>
      </w:r>
      <w:r>
        <w:rPr>
          <w:rFonts w:cs="Verdana,Bold" w:ascii="Verdana,Bold" w:hAnsi="Verdana,Bold"/>
          <w:b/>
          <w:bCs/>
          <w:sz w:val="20"/>
        </w:rPr>
        <w:t>Zdeněk Musil</w:t>
      </w:r>
      <w:r>
        <w:rPr>
          <w:rFonts w:cs="Verdana" w:ascii="Verdana" w:hAnsi="Verdana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964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mbria">
    <w:altName w:val="Bold"/>
    <w:charset w:val="ee"/>
    <w:family w:val="auto"/>
    <w:pitch w:val="default"/>
  </w:font>
  <w:font w:name="Verdana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054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zuzka">
    <w:name w:val="stilb zuzka"/>
    <w:basedOn w:val="Normal"/>
    <w:qFormat/>
    <w:pPr>
      <w:spacing w:lineRule="auto" w:line="360"/>
      <w:jc w:val="center"/>
    </w:pPr>
    <w:rPr>
      <w:rFonts w:ascii="Blackadder ITC" w:hAnsi="Blackadder ITC" w:cs="Blackadder ITC"/>
    </w:rPr>
  </w:style>
  <w:style w:type="paragraph" w:styleId="Stylzuzka">
    <w:name w:val="styl zuzka"/>
    <w:basedOn w:val="Normal"/>
    <w:qFormat/>
    <w:pPr>
      <w:spacing w:lineRule="auto" w:line="360"/>
      <w:jc w:val="center"/>
    </w:pPr>
    <w:rPr>
      <w:rFonts w:ascii="Blackadder ITC" w:hAnsi="Blackadder ITC" w:cs="Blackadder ITC"/>
      <w:sz w:val="4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jc w:val="center"/>
      <w:textAlignment w:val="baseline"/>
    </w:pPr>
    <w:rPr>
      <w:rFonts w:ascii="Times New Roman" w:hAnsi="Times New Roman" w:cs="Times New Roman"/>
      <w:kern w:val="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1:00Z</dcterms:created>
  <dc:creator>ACer</dc:creator>
  <dc:description/>
  <dc:language>en-US</dc:language>
  <cp:lastModifiedBy>Ing. Jaroslava Žemličková</cp:lastModifiedBy>
  <cp:lastPrinted>2016-06-27T10:37:00Z</cp:lastPrinted>
  <dcterms:modified xsi:type="dcterms:W3CDTF">2016-08-05T08:51:00Z</dcterms:modified>
  <cp:revision>2</cp:revision>
  <dc:subject/>
  <dc:title/>
</cp:coreProperties>
</file>