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</w:t>
      </w:r>
    </w:p>
    <w:p>
      <w:pPr>
        <w:pStyle w:val="Normal"/>
        <w:ind w:left="1416" w:firstLine="708"/>
        <w:rPr>
          <w:b/>
          <w:b/>
          <w:sz w:val="44"/>
        </w:rPr>
      </w:pPr>
      <w:r>
        <w:rPr>
          <w:b/>
          <w:sz w:val="44"/>
        </w:rPr>
        <w:t xml:space="preserve">           </w:t>
      </w:r>
      <w:r>
        <w:rPr>
          <w:b/>
          <w:sz w:val="44"/>
        </w:rPr>
        <w:t>Smlouva o dílo</w:t>
      </w:r>
    </w:p>
    <w:p>
      <w:pPr>
        <w:pStyle w:val="Normal"/>
        <w:ind w:left="1416" w:firstLine="708"/>
        <w:rPr/>
      </w:pPr>
      <w:r>
        <w:rPr>
          <w:b/>
          <w:sz w:val="44"/>
        </w:rPr>
        <w:t xml:space="preserve">           </w:t>
      </w:r>
      <w:r>
        <w:rPr>
          <w:b/>
          <w:sz w:val="28"/>
          <w:szCs w:val="28"/>
        </w:rPr>
        <w:t>č. Zhotovitele  007/2018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č. Objednate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Oprava venkovních rozvodů vody</w:t>
      </w:r>
    </w:p>
    <w:p>
      <w:pPr>
        <w:pStyle w:val="Normal"/>
        <w:ind w:left="1416" w:hanging="0"/>
        <w:rPr>
          <w:sz w:val="24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</w:rPr>
        <w:t>uzavřená v souladu s ustanovením § 2586 a následujícího zákona č.89/201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>sbírky, občanský zákoník, mezi smluvními stra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I. </w:t>
      </w:r>
      <w:r>
        <w:rPr>
          <w:b/>
          <w:caps/>
          <w:sz w:val="24"/>
        </w:rPr>
        <w:t>Smluvní stran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</w: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>:</w:t>
      </w:r>
      <w:r>
        <w:rPr>
          <w:sz w:val="24"/>
        </w:rPr>
        <w:tab/>
        <w:t xml:space="preserve"> </w:t>
      </w:r>
      <w:r>
        <w:rPr>
          <w:b/>
          <w:bCs/>
          <w:sz w:val="24"/>
        </w:rPr>
        <w:t xml:space="preserve"> VFU Brno ŠZP Nový Jičín</w:t>
        <w:br/>
        <w:t xml:space="preserve">                                     </w:t>
      </w:r>
      <w:r>
        <w:rPr>
          <w:sz w:val="24"/>
        </w:rPr>
        <w:t xml:space="preserve"> E.Krásnohorské 178, 742 42 Šenov u Nového Jičí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br/>
        <w:t xml:space="preserve">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Č:</w:t>
        <w:tab/>
        <w:t xml:space="preserve">              62157124</w:t>
        <w:tab/>
        <w:tab/>
        <w:t xml:space="preserve">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IČ:                  CZ62157124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>Zastoupený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e věcech smluvních:       Ing.Radek Haas,ředitel podni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ve věcech technických :    Ing.Jan Mikš – vedoucí referent BP a PO,energetiky a ochra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tel. </w:t>
      </w:r>
      <w:r>
        <w:rPr>
          <w:sz w:val="24"/>
          <w:highlight w:val="black"/>
        </w:rPr>
        <w:t xml:space="preserve">xxxxx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  <w:highlight w:val="black"/>
            <w:lang w:val="cs-CZ"/>
          </w:rPr>
          <w:t>xxxxx</w:t>
        </w:r>
      </w:hyperlink>
      <w:r>
        <w:rPr>
          <w:sz w:val="24"/>
          <w:highlight w:val="black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>Bank. Spojení</w:t>
      </w:r>
      <w:r>
        <w:rPr>
          <w:sz w:val="24"/>
        </w:rPr>
        <w:t xml:space="preserve">:            </w:t>
      </w:r>
      <w:r>
        <w:rPr>
          <w:sz w:val="24"/>
          <w:highlight w:val="black"/>
        </w:rPr>
        <w:t xml:space="preserve">xxxx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</w:r>
      <w:r>
        <w:rPr>
          <w:b/>
          <w:bCs/>
          <w:sz w:val="24"/>
          <w:u w:val="single"/>
        </w:rPr>
        <w:t>Zhotovitel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JAPSTAV MORAVA s.r.o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Lubina 449, 742 21 Kopřivn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TEL/FAX: </w:t>
      </w:r>
      <w:r>
        <w:rPr>
          <w:sz w:val="24"/>
          <w:highlight w:val="black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e-mail: </w:t>
      </w:r>
      <w:r>
        <w:rPr>
          <w:sz w:val="24"/>
          <w:highlight w:val="black"/>
        </w:rPr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:</w:t>
        <w:tab/>
        <w:tab/>
        <w:tab/>
        <w:tab/>
        <w:t>25824783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IČ: </w:t>
        <w:tab/>
        <w:tab/>
        <w:tab/>
        <w:tab/>
        <w:t>CZ 2582478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Zastoupený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ve věcech smluvních:      </w:t>
        <w:tab/>
        <w:t xml:space="preserve">p. Zdeněk Jeníš, p.Marek Polášek - jednatelé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ve věcech technických:    </w:t>
        <w:tab/>
        <w:t xml:space="preserve">p. Zdeněk Jeníš, p.Marek Polášek - jednatelé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. Dalibor Matula - přípravář výroby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Bank. spojení</w:t>
      </w:r>
      <w:r>
        <w:rPr>
          <w:sz w:val="24"/>
        </w:rPr>
        <w:t xml:space="preserve">:  </w:t>
      </w:r>
      <w:r>
        <w:rPr>
          <w:sz w:val="24"/>
          <w:highlight w:val="black"/>
        </w:rPr>
        <w:t>xxxxx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polečnost je zapsána v obchodním rejstříku  vedeném u  Krajského soudu v  Ostravě,  v oddíle C,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ožka  1965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  <w:u w:val="single"/>
        </w:rPr>
        <w:t>JAPSTAV MORAVA  s.r.o. je držitelem certifikátů IS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  <w:u w:val="single"/>
        </w:rPr>
        <w:t>ČSN EN  ISO 9001: 2009,   ČSN EN  ISO 14001 : 2005,    ČSN  OHSAS 18001 : 200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ŘEDMĚT SMLOUVY O DÍ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hotovitel se zavazuje pro objednatele provést dílo: </w:t>
      </w:r>
      <w:r>
        <w:rPr>
          <w:b/>
          <w:bCs/>
          <w:sz w:val="24"/>
          <w:szCs w:val="24"/>
        </w:rPr>
        <w:t>Oprava venkovních rozvodů vody v areálu správního střediska na adrese E.Krásnohorské 178, 742 42 Šenov u Nového Jičína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le cenové nabídky zpracované firmou JAPSTAV MORAVA s.r.o. Lubina 449, Kopřivnice 742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dná se o opravu areálového vodovodu za nový v délce 270m/b z PE HD2 D63 včetně opětovného napojení na stávající rozvody vody, opravu kontrolní šachty, zemních prací a uvedení zpevněných ploch a terénu do původního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III. </w:t>
      </w:r>
      <w:r>
        <w:rPr>
          <w:b/>
          <w:caps/>
          <w:sz w:val="24"/>
        </w:rPr>
        <w:t xml:space="preserve">Cena  díla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</w:r>
    </w:p>
    <w:tbl>
      <w:tblPr>
        <w:tblW w:w="8917" w:type="dxa"/>
        <w:jc w:val="left"/>
        <w:tblInd w:w="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3060"/>
        <w:gridCol w:w="2903"/>
      </w:tblGrid>
      <w:tr>
        <w:trPr>
          <w:trHeight w:val="630" w:hRule="atLeast"/>
        </w:trPr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bez 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v K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21%</w:t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 v Kč</w:t>
            </w:r>
          </w:p>
        </w:tc>
      </w:tr>
      <w:tr>
        <w:trPr>
          <w:trHeight w:val="620" w:hRule="atLeast"/>
        </w:trPr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66 316,60 Kč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39 926,49 Kč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243,09 Kč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 obsahuje veškeré náklady potřebné na řádné zhotovení a dokončení díla. Cena je pevná a neměnná a obsahuje i případné vícepráce do výše 10% z ceny díla bez DPH. Zhotovitel za provedené dílo vystaví  objednateli řádné daňové doklady.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ěna ceny je možná pouze v případě, že objednatel bude požadovat provedení jiných prací než těch, které jsou uvedeny v této smlouvě nebo se změní výše DPH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měnu ceny musí odsouhlasit zástupce objednatele zápisem do stavebního deníku, </w:t>
      </w:r>
    </w:p>
    <w:p>
      <w:pPr>
        <w:pStyle w:val="TextBody"/>
        <w:ind w:left="720" w:right="284" w:hanging="0"/>
        <w:rPr/>
      </w:pPr>
      <w:r>
        <w:rPr/>
        <w:t>a dodatkem ke smlouvě o dílo</w:t>
      </w:r>
      <w:r>
        <w:rPr>
          <w:b/>
        </w:rPr>
        <w:t>.</w:t>
      </w:r>
    </w:p>
    <w:p>
      <w:pPr>
        <w:pStyle w:val="TextBody"/>
        <w:ind w:left="720" w:right="284" w:hanging="0"/>
        <w:rPr/>
      </w:pPr>
      <w:r>
        <w:rPr/>
      </w:r>
    </w:p>
    <w:p>
      <w:pPr>
        <w:pStyle w:val="TextBody"/>
        <w:ind w:left="720" w:right="284" w:hanging="0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V. Termíny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 </w:t>
        <w:tab/>
      </w:r>
      <w:r>
        <w:rPr>
          <w:sz w:val="24"/>
          <w:u w:val="single"/>
        </w:rPr>
        <w:t>Zahájení  stavebních  prací: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sz w:val="24"/>
        </w:rPr>
        <w:t xml:space="preserve"> Zaří,Říjen - 2018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</w:t>
      </w:r>
      <w:r>
        <w:rPr>
          <w:sz w:val="24"/>
          <w:u w:val="single"/>
        </w:rPr>
        <w:t>Ukončení stavebních prací:</w:t>
      </w: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do 30 dní od zahájení stavebních prací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 případě, že nebude možné zahájit stavbu ve stanoveném termínu z důvodů na straně objednatele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 nebude-li možno pokračovat plynule v pracích z důvodu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klimatických podmínek ( </w:t>
      </w:r>
      <w:r>
        <w:rPr>
          <w:sz w:val="24"/>
          <w:u w:val="single"/>
        </w:rPr>
        <w:t>např. sníh,mráz,déšť</w:t>
      </w:r>
      <w:r>
        <w:rPr>
          <w:sz w:val="24"/>
        </w:rPr>
        <w:t xml:space="preserve"> ) bude čas plnění upraven zápisem do stavební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eníku tj. lhůta pro ukončení prací bude o dobu znemožňující práce přiměřeně prodloužen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Zápis o prodloužení lhůty musí odsouhlasit zástupce objedn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V. Fakturace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Záloha na dílo nebude poskytnut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Fakturace bude probíhat po dokončení a předání díla objednateli a to na částku dle Čl.III.1 této smlouv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platnost faktury je stanovena na </w:t>
      </w:r>
      <w:r>
        <w:rPr>
          <w:sz w:val="24"/>
          <w:u w:val="single"/>
        </w:rPr>
        <w:t xml:space="preserve">14 dnů </w:t>
      </w:r>
      <w:r>
        <w:rPr>
          <w:sz w:val="24"/>
        </w:rPr>
        <w:t>ode dne doručení objednatel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ílo je do okamžiku úplného zaplacení ceny,uvedené ve smlouvě,majetkem zhotovite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dnatel prohlašuje, že financování prací a dodávek, které jsou předmětem této smlouv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á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VI. Závazky smluvních stran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.</w:t>
        <w:tab/>
        <w:t>Po dokončení stavby bude mezi objednatelem a zhotovitelem sepsán protokol o předání a převzetí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končeného díla.</w:t>
        <w:tab/>
        <w:tab/>
        <w:tab/>
        <w:tab/>
        <w:tab/>
        <w:tab/>
        <w:tab/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.</w:t>
        <w:tab/>
        <w:t xml:space="preserve">Zhotovitel poskytne objednateli záruku na kvalitu provedených prací v </w:t>
      </w:r>
      <w:r>
        <w:rPr>
          <w:b/>
          <w:sz w:val="24"/>
          <w:u w:val="single"/>
        </w:rPr>
        <w:t>délce 36 měsí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VII. Zvláštní ujednání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Při předání staveniště předá objednatel zhotoviteli veškeré doklady a podklady nutné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 zahájení a provádění prací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 Pozemky staveniště budou  prosté zájmu třetích osob, příp. budou vyřízeny vstupy na pozemky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hotovitel povede na stavbě stavební deník a to minimálně v rozsahu stanoveném ve staveb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ákonu č.183/2006 Sb. § 157 v platném znění.</w:t>
      </w:r>
    </w:p>
    <w:p>
      <w:pPr>
        <w:pStyle w:val="Normal"/>
        <w:rPr/>
      </w:pPr>
      <w:r>
        <w:rPr>
          <w:sz w:val="24"/>
        </w:rPr>
        <w:t>3.         Objednatel zajišťuje nahlášení stavebních prací na příslušný stavební úřad.</w:t>
      </w:r>
      <w:r>
        <w:rPr>
          <w:sz w:val="24"/>
          <w:u w:val="single"/>
        </w:rPr>
        <w:br/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VIII. Sankční ujednání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.</w:t>
        <w:tab/>
        <w:t>V případě nedodržení termínu ukončení díla vinou zhotovitele, je objednatel oprávněn požadovat na zhotoviteli smluvní pokutu ve výši 0,1% za každý započatý den prodlení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2. </w:t>
        <w:tab/>
        <w:t>Úrok z prodlení při úhradě faktury po datu splatnosti je stanoven ve výši 0,1% z celkové částky za každý započatý den prodlení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X. Závěrečná USTANOVENÍ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 xml:space="preserve">Smlouva je zhotovena </w:t>
      </w:r>
      <w:r>
        <w:rPr>
          <w:sz w:val="24"/>
          <w:u w:val="single"/>
        </w:rPr>
        <w:t>ve dvou vyhotoveních</w:t>
      </w:r>
      <w:r>
        <w:rPr>
          <w:sz w:val="24"/>
        </w:rPr>
        <w:t xml:space="preserve">, z nichž jedna je určena pro objednavatele, </w:t>
      </w:r>
    </w:p>
    <w:p>
      <w:pPr>
        <w:pStyle w:val="Normal"/>
        <w:rPr>
          <w:sz w:val="24"/>
        </w:rPr>
      </w:pPr>
      <w:r>
        <w:rPr>
          <w:sz w:val="24"/>
        </w:rPr>
        <w:tab/>
        <w:t>a jedna pro zhotovitele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Tuto smlouvu lze změnit pouze písemným dodatkem dohodnutým zástupci obou smluvních stran. 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Smluvní strany prohlašují, že si smlouvu před jejím podpisem přečetly, že obsahuje jejich prav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skutečnou vůli, což svými podpisy stvrzu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   Šenově u Nového Jičína            </w:t>
        <w:tab/>
        <w:t xml:space="preserve">                             V   Kopřivnici 17.08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 objednatele:</w:t>
        <w:tab/>
        <w:t xml:space="preserve">          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</w:t>
      </w:r>
      <w:r>
        <w:rPr>
          <w:sz w:val="24"/>
        </w:rPr>
        <w:t>...............................</w:t>
        <w:tab/>
        <w:tab/>
        <w:tab/>
        <w:tab/>
        <w:t xml:space="preserve">                  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Radek Haas      </w:t>
        <w:tab/>
        <w:tab/>
        <w:tab/>
        <w:tab/>
        <w:t xml:space="preserve">                     p.Zdeněk Jeníš                                                                                                                             ředitel podniku</w:t>
        <w:tab/>
        <w:t xml:space="preserve">                      </w:t>
        <w:tab/>
        <w:tab/>
        <w:t xml:space="preserve">                              jednatel společnost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JAPSTAV MORAVA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851" w:right="425" w:gutter="0" w:header="0" w:top="0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Arial" w:hAnsi="Arial" w:cs="Arial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  <w:lvl w:ilvl="1">
      <w:start w:val="3"/>
      <w:numFmt w:val="decimal"/>
      <w:lvlText w:val="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Arial" w:hAnsi="Arial" w:cs="Arial"/>
      <w:b/>
      <w:bCs/>
      <w:sz w:val="28"/>
      <w:szCs w:val="28"/>
      <w:lang w:eastAsia="cs-C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4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hadow/>
      <w:color w:val="0000FF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bidi w:val="0"/>
      <w:jc w:val="center"/>
      <w:textAlignment w:val="center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sjan.sz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4:00Z</dcterms:created>
  <dc:creator>COMFOR</dc:creator>
  <dc:description/>
  <dc:language>en-US</dc:language>
  <cp:lastModifiedBy>PC-Kristýna</cp:lastModifiedBy>
  <cp:lastPrinted>2018-02-27T09:38:00Z</cp:lastPrinted>
  <dcterms:modified xsi:type="dcterms:W3CDTF">2018-08-21T07:25:00Z</dcterms:modified>
  <cp:revision>4</cp:revision>
  <dc:subject/>
  <dc:title>Smlouva o dílo č</dc:title>
</cp:coreProperties>
</file>