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93N09/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16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.K.V. Dešná s.r.o.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č.p. 1, 378 72 Písečné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26034573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DIČ: CZ26034573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a v obchodním rejstříku vedeném Krajským soudem v Českých Budějovicích, oddíl C, vložka 10479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a jednatelem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9 k nájemní smlouvě č. 93N09/17 ze dne 31.7.2009, ve znění dodatku č. 1 ze dne 26.7.2010, dodatku č. 2 ze dne 8.6.2011, dodatku č. 3 ze dne 1.7.2013, dodatku č. 4 ze dne 30.9.2013, dodatku č. 5 ze dne 25.9.2015, dodatku č. 6 ze dne 25.9.2015, dodatku č. 7 ze dne 30.9.2016 a dodatku č. 8 ze dne 17.7.2017 (dále jen „smlouva“)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iCs/>
        </w:rPr>
        <w:t xml:space="preserve">1. </w:t>
      </w:r>
      <w:r>
        <w:rPr>
          <w:rFonts w:cs="Arial" w:ascii="Arial" w:hAnsi="Arial"/>
        </w:rPr>
        <w:t>Dne 11.5.2018 nabyla vlastnické právo k níže uvedeným pozemkům na základě kupní smlouvy č. 1001921817 třetí osob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1843"/>
        <w:gridCol w:w="204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b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arc.číslo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šn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ělč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šn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ělč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ré Hobz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ré Hobz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4/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e dne podání návrhu na vklad smlouvy na katastrální úřad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Dne 11.5.2018 nabyla vlastnické právo k níže uvedeným pozemkům na základě kupní smlouvy č. 1003921817 třetí osoba Zemědělské družstvo Staré Hobzí, se sídlem Chlumec 16, 380 01 Dačic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1843"/>
        <w:gridCol w:w="204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b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arc.číslo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ré Hobz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ré Hobz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ré Hobz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ré Hobz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e dne podání návrhu na vklad smlouvy na katastrální úřad nenáleží pronajímateli nájemné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Dne 11.5.2018 nabyla vlastnické právo k níže uvedenému pozemku na základě kupní smlouvy č. 1002921817 třetí osoba FREDI s.r.o., se sídlem Písečné 1, 378 72 Píseč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1843"/>
        <w:gridCol w:w="204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b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arc.číslo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ré Hobz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ré Hobz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e dne podání návrhu na vklad smlouvy na katastrální úřad nenáleží pronajímateli nájemné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0"/>
          <w:szCs w:val="20"/>
        </w:rPr>
        <w:t xml:space="preserve">2. </w:t>
      </w:r>
      <w:r>
        <w:rPr>
          <w:rFonts w:cs="Arial" w:ascii="Arial" w:hAnsi="Arial"/>
          <w:bCs/>
          <w:i w:val="false"/>
          <w:sz w:val="20"/>
          <w:szCs w:val="20"/>
        </w:rPr>
        <w:t>Smluvní strany se dohodly na tom, že s ohledem na skutečnosti uvedené v bodě 1. tohoto dodatku se nově stanovuje výše ročního nájemného na částku 75.055,- Kč (slovy: sedmdesátpěttisícpadesá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 w:val="false"/>
          <w:bCs/>
          <w:i/>
          <w:color w:val="FF0000"/>
          <w:sz w:val="20"/>
          <w:szCs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0"/>
        </w:rPr>
        <w:t xml:space="preserve">K 1.10.2018 je nájemce povinen zaplatit částku </w:t>
      </w:r>
      <w:r>
        <w:rPr>
          <w:rFonts w:cs="Arial" w:ascii="Arial" w:hAnsi="Arial"/>
          <w:bCs/>
          <w:sz w:val="20"/>
        </w:rPr>
        <w:t xml:space="preserve">75.305,- Kč (slovy: sedmdesátpěttisíctřistapět </w:t>
      </w:r>
      <w:r>
        <w:rPr>
          <w:rFonts w:cs="Arial" w:ascii="Arial" w:hAnsi="Arial"/>
          <w:sz w:val="20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ato částka se skládá z ročního nájemného u pozemků, které nebyly předmětem převodu či přechodu a z alikvotní</w:t>
      </w:r>
      <w:r>
        <w:rPr>
          <w:rFonts w:cs="Arial" w:ascii="Arial" w:hAnsi="Arial"/>
          <w:b w:val="false"/>
          <w:iCs/>
          <w:sz w:val="20"/>
        </w:rPr>
        <w:t>ch</w:t>
      </w:r>
      <w:r>
        <w:rPr>
          <w:rFonts w:cs="Arial" w:ascii="Arial" w:hAnsi="Arial"/>
          <w:b w:val="false"/>
          <w:sz w:val="20"/>
        </w:rPr>
        <w:t xml:space="preserve"> částí ročního nájemného u pozemků, které byly předmětem převodu či přechodu. Alikvotní část</w:t>
      </w:r>
      <w:r>
        <w:rPr>
          <w:rFonts w:cs="Arial" w:ascii="Arial" w:hAnsi="Arial"/>
          <w:b w:val="false"/>
          <w:iCs/>
          <w:sz w:val="20"/>
        </w:rPr>
        <w:t>i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iCs/>
          <w:sz w:val="20"/>
        </w:rPr>
        <w:t>jsou</w:t>
      </w:r>
      <w:r>
        <w:rPr>
          <w:rFonts w:cs="Arial" w:ascii="Arial" w:hAnsi="Arial"/>
          <w:b w:val="false"/>
          <w:sz w:val="20"/>
        </w:rPr>
        <w:t xml:space="preserve"> vypočítán</w:t>
      </w:r>
      <w:r>
        <w:rPr>
          <w:rFonts w:cs="Arial" w:ascii="Arial" w:hAnsi="Arial"/>
          <w:b w:val="false"/>
          <w:iCs/>
          <w:sz w:val="20"/>
        </w:rPr>
        <w:t>y</w:t>
      </w:r>
      <w:r>
        <w:rPr>
          <w:rFonts w:cs="Arial" w:ascii="Arial" w:hAnsi="Arial"/>
          <w:b w:val="false"/>
          <w:sz w:val="20"/>
        </w:rPr>
        <w:t xml:space="preserve"> za období od předchozího data splatnosti do </w:t>
      </w:r>
      <w:r>
        <w:rPr>
          <w:rFonts w:cs="Arial" w:ascii="Arial" w:hAnsi="Arial"/>
          <w:b w:val="false"/>
          <w:iCs/>
          <w:sz w:val="20"/>
        </w:rPr>
        <w:t xml:space="preserve"> 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sz w:val="20"/>
        </w:rPr>
        <w:t>Roční nájemné u pozemků, které nebyly předmětem převodu či přechodu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75.055,- Kč (slovy: sedmdesátpěttisícpadesátpět </w:t>
      </w:r>
      <w:r>
        <w:rPr>
          <w:rFonts w:cs="Arial" w:ascii="Arial" w:hAnsi="Arial"/>
          <w:b w:val="false"/>
          <w:sz w:val="20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0"/>
        </w:rPr>
        <w:t xml:space="preserve">Alikvotní části ročního nájemného u pozemků, které byly předmětem převodu či přechodu: </w:t>
      </w:r>
      <w:r>
        <w:rPr>
          <w:rFonts w:cs="Arial" w:ascii="Arial" w:hAnsi="Arial"/>
          <w:b w:val="false"/>
          <w:sz w:val="20"/>
        </w:rPr>
        <w:t>250,- Kč (slovy: dvěstěpadesát korun českých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3. Ostatní ustanovení smlouvy nejsou tímto dodatkem č. 9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4.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 registru smluv dle ustanovení § 6 odst. 1 zákona č. 340/2015 Sb., o 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ndřichově Hradci dne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</w:t>
        <w:tab/>
        <w:tab/>
        <w:tab/>
        <w:t xml:space="preserve">     ……………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átní pozemkový úřad</w:t>
        <w:tab/>
        <w:t xml:space="preserve">                                                  </w:t>
        <w:tab/>
        <w:t xml:space="preserve">     O.K.V. Dešná s.r.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Pobočky J. Hradec</w:t>
        <w:tab/>
        <w:tab/>
      </w:r>
      <w:r>
        <w:rPr>
          <w:rFonts w:cs="Arial" w:ascii="Arial" w:hAnsi="Arial"/>
          <w:i/>
        </w:rPr>
        <w:t xml:space="preserve"> </w:t>
        <w:tab/>
        <w:tab/>
        <w:tab/>
        <w:t xml:space="preserve">             </w:t>
      </w:r>
      <w:r>
        <w:rPr>
          <w:rFonts w:cs="Arial" w:ascii="Arial" w:hAnsi="Arial"/>
          <w:iCs/>
        </w:rPr>
        <w:t>jednate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iCs/>
        </w:rPr>
        <w:t>Ing. Vladislav Paxa</w:t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ab/>
        <w:t xml:space="preserve">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ab/>
        <w:t xml:space="preserve">   pronajímatel</w:t>
        <w:tab/>
        <w:tab/>
        <w:tab/>
        <w:tab/>
        <w:tab/>
        <w:tab/>
        <w:tab/>
        <w:t xml:space="preserve"> nájemce</w:t>
      </w:r>
      <w:r>
        <w:rPr>
          <w:rFonts w:cs="Arial" w:ascii="Arial" w:hAnsi="Arial"/>
          <w:i/>
        </w:rPr>
        <w:t xml:space="preserve"> </w:t>
      </w:r>
      <w:r>
        <w:rPr>
          <w:sz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cs-CZ"/>
        </w:rPr>
      </w:pPr>
      <w:r>
        <w:rPr>
          <w:rFonts w:cs="Arial" w:ascii="Arial" w:hAnsi="Arial"/>
          <w:bCs/>
          <w:color w:val="000000"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Jindřichově Hradci dne ……………..</w:t>
        <w:tab/>
        <w:tab/>
        <w:tab/>
        <w:t xml:space="preserve">       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  <w:t xml:space="preserve">          Ing. Pavla Kamešová</w:t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40:00Z</dcterms:created>
  <dc:creator>PFCR</dc:creator>
  <dc:description/>
  <cp:keywords/>
  <dc:language>en-US</dc:language>
  <cp:lastModifiedBy>Kamešová Pavla Ing.</cp:lastModifiedBy>
  <cp:lastPrinted>2018-08-15T13:39:00Z</cp:lastPrinted>
  <dcterms:modified xsi:type="dcterms:W3CDTF">2018-08-15T11:40:00Z</dcterms:modified>
  <cp:revision>2</cp:revision>
  <dc:subject/>
  <dc:title>B - část 2/4/1/a - příloha 5 - str</dc:title>
</cp:coreProperties>
</file>