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Zdeněk Vacek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A-GEA Holeš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íru 312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 06 Praha 12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9 01 Holešov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63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0699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idenční čísl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00/41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řizuje: </w:t>
            </w:r>
            <w:r>
              <w:rPr>
                <w:rFonts w:cs="Calibri" w:ascii="Calibri" w:hAnsi="Calibri"/>
              </w:rPr>
              <w:t>Ing. Zrzavecký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22.9.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a pramene PB0215 Mrákotín dle dohodnutého technického postup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 140,-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 820,-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 960,-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ákotín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16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rada převodem, splatnost 30 d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ová nabídka s rozpisem prací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Holešově dne: 22.9.2016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22.9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1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6:00Z</dcterms:created>
  <dc:creator>Jan Heroudek</dc:creator>
  <dc:description/>
  <dc:language>en-US</dc:language>
  <cp:lastModifiedBy>Tibitanzlova</cp:lastModifiedBy>
  <cp:lastPrinted>2016-11-15T10:26:00Z</cp:lastPrinted>
  <dcterms:modified xsi:type="dcterms:W3CDTF">2016-11-15T09:27:00Z</dcterms:modified>
  <cp:revision>4</cp:revision>
  <dc:subject/>
  <dc:title>Garant procesu:</dc:title>
</cp:coreProperties>
</file>