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5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8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Bc. Jiří Skalský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87 885 105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ilan Hurych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 487 885 124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va KHS Česká Líp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ul., 47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budova </w:t>
            </w:r>
            <w:r>
              <w:rPr>
                <w:rFonts w:cs="Arial"/>
                <w:sz w:val="20"/>
                <w:shd w:fill="D0CECE" w:val="clear"/>
              </w:rPr>
              <w:t>KHS Česká Lí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 92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 163,2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služby ode dne 1. 10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3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