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14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197/2018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7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Hana Pěnkav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715 112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+420 702 120 545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>, vedené pod číslem objednatele: 73/2018 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 Litoměřice / objekt Velký Újezd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Újezd 48, 412 01 Býčkovi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za poskytování služby v objektu OP Litoměřice / objekt Velký Újez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 67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 650,7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služby ode dne 1. 8.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27.7.2018</w:t>
        <w:tab/>
        <w:t>V Praze dne 1.8.2018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PhDr. Marie Ševelová</w:t>
        <w:tab/>
        <w:tab/>
        <w:t xml:space="preserve">    Jiřina Brejšová</w:t>
      </w:r>
    </w:p>
    <w:p>
      <w:pPr>
        <w:pStyle w:val="Nzevsmlouvy"/>
        <w:suppressAutoHyphens w:val="true"/>
        <w:spacing w:lineRule="auto" w:line="240" w:before="6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ka Územního pracoviště Ústí nad Labem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jedna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5:00Z</dcterms:created>
  <dc:creator>Kulovaná Xenie</dc:creator>
  <dc:description/>
  <cp:keywords/>
  <dc:language>en-US</dc:language>
  <cp:lastModifiedBy>Čejková Klára</cp:lastModifiedBy>
  <cp:lastPrinted>2018-04-03T09:28:00Z</cp:lastPrinted>
  <dcterms:modified xsi:type="dcterms:W3CDTF">2018-08-08T0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