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2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5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9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W. Churchil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Churchilla 2698/12, 40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ÚP Ústí nad Labem / objekt W. Churchil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 96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 211,6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7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