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2332/A/2018-SOV@¬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2332/A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13172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60"/>
        <w:rPr/>
      </w:pPr>
      <w:r>
        <w:rPr>
          <w:rFonts w:cs="Arial" w:ascii="Arial" w:hAnsi="Arial"/>
          <w:szCs w:val="36"/>
          <w:lang w:eastAsia="cs-CZ"/>
        </w:rPr>
        <w:t>Prováděcí smlouva k Rámcové dohodě o zajištění provozuschopnosti systémů technické ochrany objektů Územního pracoviště Ústí nad Labem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zevsmlouvy"/>
        <w:suppressAutoHyphens w:val="true"/>
        <w:spacing w:lineRule="auto" w:line="312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prováděcí smlouvy: </w:t>
      </w:r>
      <w:r>
        <w:rPr>
          <w:rFonts w:cs="Arial" w:ascii="Arial" w:hAnsi="Arial"/>
          <w:sz w:val="28"/>
          <w:szCs w:val="28"/>
          <w:shd w:fill="D0CECE" w:val="clear"/>
        </w:rPr>
        <w:t>10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objednatele: </w:t>
      </w:r>
      <w:r>
        <w:rPr>
          <w:rFonts w:cs="Arial" w:ascii="Arial" w:hAnsi="Arial"/>
          <w:b w:val="false"/>
          <w:i/>
          <w:sz w:val="22"/>
          <w:szCs w:val="22"/>
          <w:shd w:fill="BFBFBF" w:val="clear"/>
        </w:rPr>
        <w:t>193/2018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poskytovatele: </w:t>
      </w:r>
      <w:r>
        <w:rPr>
          <w:rFonts w:cs="Arial" w:ascii="Arial" w:hAnsi="Arial"/>
          <w:b w:val="false"/>
          <w:sz w:val="22"/>
          <w:szCs w:val="22"/>
          <w:shd w:fill="E7E6E6" w:val="clear"/>
        </w:rPr>
        <w:t>EBS 154/2018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i/>
          <w:sz w:val="22"/>
          <w:szCs w:val="22"/>
          <w:shd w:fill="BFBFBF" w:val="clear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Úřad pro zastupování státu ve věcech majetkových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Mírové náměstí 36, 400 01 Ústí nad Labem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lang w:eastAsia="en-US"/>
        </w:rPr>
        <w:t>PhDr. Marií Ševelovou, ředitelkou Územního pracoviště Ústí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69797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9797111 - není plátce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 objednatele ve věci plnění smlouvy: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Stanislava Koná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921 417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objednatele pro nahlášení mimořádné události a ve věcech technických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Dalibor Skalka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921 419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objedn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  <w:tab/>
        <w:t>Energobest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obřežní 249/46, 186 00 Praha 8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Jiřinou Brejšovou, jednatelkou společnos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zapsaný v obchodním rejstříku vedeném u: Městského soudu v Praz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isová značka: C 243619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oskytovatele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Jiřina Brej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+420 702 120 545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oskytov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poskytovatel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v souladu s ustanovením § 1746 odst. 2 a násl. zákona č. 89/2012 Sb., občanský zákoník, ve znění pozdějších předpisů (dále jen „občanský zákoník“), tuto prováděcí smlouvu o zajištění provozuschopnosti systémů technické ochrany objektů objednatele (dále též jen „</w:t>
      </w:r>
      <w:r>
        <w:rPr>
          <w:rFonts w:cs="Arial" w:ascii="Arial" w:hAnsi="Arial"/>
          <w:b/>
          <w:sz w:val="22"/>
          <w:szCs w:val="22"/>
        </w:rPr>
        <w:t>prováděcí 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rováděcí smlouvy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podmínek </w:t>
      </w:r>
      <w:r>
        <w:rPr>
          <w:rFonts w:cs="Arial" w:ascii="Arial" w:hAnsi="Arial"/>
          <w:i/>
          <w:sz w:val="22"/>
          <w:szCs w:val="22"/>
        </w:rPr>
        <w:t>Rámcové dohody o zajištění provozuschopnosti systémů technické ochrany objektů Územního pracoviště Ústí nad Labem</w:t>
      </w:r>
      <w:r>
        <w:rPr>
          <w:rFonts w:cs="Arial" w:ascii="Arial" w:hAnsi="Arial"/>
          <w:sz w:val="22"/>
          <w:szCs w:val="22"/>
        </w:rPr>
        <w:t>, vedené pod číslem objednatele: 73/2018 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se smluvní strany dohodly na uzavření této prováděcí smlouvy, jejímž předmětem je zajištění </w:t>
      </w:r>
      <w:r>
        <w:rPr>
          <w:rFonts w:eastAsia="Calibri" w:cs="Arial" w:ascii="Arial" w:hAnsi="Arial"/>
          <w:sz w:val="22"/>
          <w:szCs w:val="22"/>
          <w:lang w:eastAsia="en-US"/>
        </w:rPr>
        <w:t>provádění funkčních zkoušek, kontrol a zajišťování provozuschopnosti systémů technické ochrany (dále jen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) </w:t>
      </w:r>
      <w:r>
        <w:rPr>
          <w:rFonts w:cs="Arial" w:ascii="Arial" w:hAnsi="Arial"/>
          <w:sz w:val="22"/>
          <w:szCs w:val="22"/>
        </w:rPr>
        <w:t>instalovaných ve vybraných objektech objednatel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této prováděcí smlouvy musí poskytovatel poskytnout podle podmínek uvedených v rámcové dohodě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kt ve správě Územního pracoviště Ústí nad Labem určený k poskytování služ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3"/>
        <w:gridCol w:w="3327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bjek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Adresa</w:t>
            </w:r>
          </w:p>
        </w:tc>
      </w:tr>
      <w:tr>
        <w:trPr>
          <w:trHeight w:val="7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P Ústí nad Labem / objekt garáž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oseveltova ul. bez čp/če </w:t>
            </w:r>
          </w:p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: Ústí n. L., parcela 1812, 400 01</w:t>
            </w:r>
          </w:p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stí nad Labem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smluvní cena za komplexní předmět plnění dle článku 1.3 této prováděcí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87"/>
        <w:gridCol w:w="2889"/>
        <w:gridCol w:w="30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ceny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bez DP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s DPH</w:t>
            </w:r>
          </w:p>
        </w:tc>
      </w:tr>
      <w:tr>
        <w:trPr>
          <w:trHeight w:val="8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1418" w:leader="none"/>
              </w:tabs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za poskytování služby v objektu </w:t>
            </w:r>
            <w:r>
              <w:rPr>
                <w:rFonts w:cs="Arial"/>
                <w:sz w:val="20"/>
                <w:shd w:fill="D0CECE" w:val="clear"/>
              </w:rPr>
              <w:t>ÚP Ústí nad Labem / objekt garáž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 560,00 K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 727,6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zahájení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kytovatel se zavazuje poskytovat služby ode dne 1. 8.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úpravy prováděcí smlouvy budou uskutečněny po vzájemné dohodě smluvních stran formou písemných dodatků, podepsaných oprávněnými zástupci obou smluvních stra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prováděcí smlouvu, se řídí ustanoveními rámcové dohody.</w:t>
      </w:r>
    </w:p>
    <w:p>
      <w:pPr>
        <w:pStyle w:val="Odstavecseseznamem"/>
        <w:rPr>
          <w:rStyle w:val="FontStyle16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</w:rPr>
        <w:t>Smluvní strany navzájem prohlašují, že prováděcí smlouva neobsahuje žádné obchodní tajemství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je vyhotovena v pěti exemplářích s platností originálu, z nichž čtyři obdrží objednatel a jeden poskytova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cí smlouva (včetně jejího textu a příloh) bude zveřejněna objednatelem </w:t>
        <w:br/>
        <w:t>v registru smluv podle zákona č. 340/2015 Sb., o zvláštních podmínkách účinnosti některých smluv, uveřejňování těchto smluv a o registru smluv (zákon o registru smluv), ve znění pozdějších předpisů. Objednatel zašle tuto smlouvu správci registru smluv Ministerstva vnitra k uveřejnění bez zbytečného odkladu, nejpozději však do 30 dnů od uzavření smlouvy a následně bude o účinnosti smlouvy písemně informovat poskytovatele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nabývá platnosti dnem podpisu oběma smluvními stranami a účinnosti dnem zahájení poskytování služeb v souladu s článkem III. prováděc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prováděcí smlouvu přečetly, že s jejím obsahem souhlasí a 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poskytovatele: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 27.7.2018</w:t>
        <w:tab/>
        <w:t>V Praze dne 1.8.2018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PhDr. Marie Ševelová</w:t>
        <w:tab/>
        <w:tab/>
        <w:t xml:space="preserve">    Jiřina Brejšová</w:t>
      </w:r>
    </w:p>
    <w:p>
      <w:pPr>
        <w:pStyle w:val="Nzevsmlouvy"/>
        <w:suppressAutoHyphens w:val="true"/>
        <w:spacing w:lineRule="auto" w:line="240" w:before="6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ka Územního pracoviště Ústí nad Labem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 jedna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de 128 Notext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_Provádě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36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0:00Z</dcterms:created>
  <dc:creator>Kulovaná Xenie</dc:creator>
  <dc:description/>
  <cp:keywords/>
  <dc:language>en-US</dc:language>
  <cp:lastModifiedBy>Čejková Klára</cp:lastModifiedBy>
  <cp:lastPrinted>2018-04-03T09:28:00Z</cp:lastPrinted>
  <dcterms:modified xsi:type="dcterms:W3CDTF">2018-08-08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2332/A/2018-SOV@¬¸</vt:lpwstr>
  </property>
  <property fmtid="{D5CDD505-2E9C-101B-9397-08002B2CF9AE}" pid="25" name="OD_Cj">
    <vt:lpwstr>UZSVM/A/13172/2018-SOV</vt:lpwstr>
  </property>
  <property fmtid="{D5CDD505-2E9C-101B-9397-08002B2CF9AE}" pid="26" name="OD_EvC">
    <vt:lpwstr>22332/A/2018-SOV</vt:lpwstr>
  </property>
  <property fmtid="{D5CDD505-2E9C-101B-9397-08002B2CF9AE}" pid="27" name="OD_Vec">
    <vt:lpwstr>Rámcová dohoda o zajištění provozuschopnosti systémů technické ochrany objektů - část 4 ÚP Ústí nad Labem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903745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2.03.2018     </vt:lpwstr>
  </property>
</Properties>
</file>