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9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2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 4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Zdeněk Hanu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2 557 379; 737 281 348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Děčí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eňská 1268/12, 405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ÚP Ústí nad Labem / objekt Děčí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 8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 598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7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