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91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Dalibor Skalk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9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 Ústí nad Labem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é náměstí 3129/36, 400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 nad Labe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ÚP Ústí nad Labe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 46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 606,6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9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