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6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9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gr. Radek Kozel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5 623 336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oun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Nemocnicí 2381, 44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Loun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2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 502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