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5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8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Vladimír Mizer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85 244 161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ibere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Dr. E. Beneše 26, 46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Libere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6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776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2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