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3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6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Lubor Smetan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602 819 974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Bc. Josefa Klik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 xml:space="preserve">+420 604 467 800 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Chomutov / objekt Mos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ů 2921/11, 434 01 M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Chomutov / objekt Mo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8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 228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i/>
          <w:sz w:val="22"/>
          <w:szCs w:val="22"/>
          <w:shd w:fill="BFBFB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7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