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2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5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Lubor Smetan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602 819 974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Bc. Josefa Klik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 xml:space="preserve">+420 604 467 800 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Chomutov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T.G.M. 1744, 430 02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Chomuto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 2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082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